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708" w:firstLine="567"/>
        <w:rPr>
          <w:lang w:val="ru-RU"/>
        </w:rPr>
      </w:pPr>
      <w:r>
        <w:rPr>
          <w:lang w:val="ru-RU"/>
        </w:rPr>
        <w:t>ДОГОВОР ПУБЛИЧНОЙ ОФЕРТЫ</w:t>
      </w:r>
    </w:p>
    <w:p>
      <w:pPr>
        <w:pStyle w:val="Normal"/>
        <w:spacing w:before="0" w:after="262"/>
        <w:ind w:left="0" w:right="708" w:firstLine="567"/>
        <w:jc w:val="center"/>
        <w:rPr>
          <w:lang w:val="ru-RU"/>
        </w:rPr>
      </w:pPr>
      <w:r>
        <w:rPr>
          <w:lang w:val="ru-RU"/>
        </w:rPr>
        <w:t xml:space="preserve">на оказание услуг по проведению экзамена по русскому языку </w:t>
        <w:br/>
        <w:t xml:space="preserve">как иностранному, истории России и основам законодательства Российской Федерации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10" w:leader="none"/>
          <w:tab w:val="center" w:pos="6604" w:leader="none"/>
          <w:tab w:val="center" w:pos="9562" w:leader="none"/>
        </w:tabs>
        <w:spacing w:before="0" w:after="155"/>
        <w:ind w:left="0" w:righ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Санкт-Петербург </w:t>
        <w:tab/>
        <w:t xml:space="preserve">                                                                                              «28 » января 2025  года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7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<w:br/>
        <w:t>(РГПУ им. А. И. Герцена), именуемое в дальнейшем «Университет»,</w:t>
      </w:r>
      <w:r>
        <w:rPr>
          <w:color w:val="000000"/>
          <w:sz w:val="24"/>
          <w:szCs w:val="24"/>
          <w:lang w:val="ru-RU" w:eastAsia="ru-RU"/>
        </w:rPr>
        <w:t xml:space="preserve"> включенное в перечень государственных учреждений, проводящих экзамен по русскому языку как иностранному, истории России и основам законодательства Российской Федерации, утвержденный распоряжением Правительства Российской Федерации от 10.12.2024 № 3641-р,</w:t>
      </w:r>
      <w:r>
        <w:rPr>
          <w:sz w:val="24"/>
          <w:szCs w:val="24"/>
          <w:lang w:val="ru-RU"/>
        </w:rPr>
        <w:t xml:space="preserve"> в лице проректора по международной деятельности и интернационализации Шеремета Сергея Александровича, действующего на основании доверенности от 02.12.2024 № 2024–П–13, руководствуясь статьей 435 Гражданского кодекса Российской Федерации (далее –ГК РФ) предлагает физическому лицу (далее – Тестируемый) заключить договор оказания услуг (далее – Договор) по проведению экзамена по русскому языку </w:t>
        <w:br/>
        <w:t xml:space="preserve">как иностранному, истории России и основам законодательства Российской Федерации (далее – экзамен, услуга) на нижеприведенных условиях. </w:t>
      </w:r>
    </w:p>
    <w:p>
      <w:pPr>
        <w:pStyle w:val="Normal"/>
        <w:autoSpaceDE w:val="false"/>
        <w:spacing w:lineRule="auto" w:line="240" w:before="0" w:after="0"/>
        <w:ind w:left="0" w:right="7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right="708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37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Оферта вступает в силу с момента размещения в сети Интернет </w:t>
        <w:br/>
        <w:t xml:space="preserve">на официальном сайте Университета </w:t>
      </w:r>
      <w:hyperlink r:id="rId2">
        <w:r>
          <w:rPr>
            <w:rStyle w:val="InternetLink"/>
            <w:sz w:val="24"/>
            <w:szCs w:val="24"/>
            <w:lang w:val="ru-RU"/>
          </w:rPr>
          <w:t>(</w:t>
        </w:r>
      </w:hyperlink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</w:hyperlink>
      <w:r>
        <w:rPr>
          <w:rStyle w:val="InternetLink"/>
          <w:color w:val="0000FF"/>
          <w:sz w:val="24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 w:val="24"/>
          <w:szCs w:val="24"/>
          <w:u w:val="single" w:color="0000FF"/>
        </w:rPr>
        <w:t>herzen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sbp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</w:hyperlink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</w:hyperlink>
      <w:hyperlink r:id="rId8">
        <w:r>
          <w:rPr>
            <w:rStyle w:val="InternetLink"/>
            <w:sz w:val="24"/>
            <w:szCs w:val="24"/>
            <w:lang w:val="ru-RU"/>
          </w:rPr>
          <w:t>)</w:t>
        </w:r>
      </w:hyperlink>
      <w:r>
        <w:rPr>
          <w:sz w:val="24"/>
          <w:szCs w:val="24"/>
          <w:lang w:val="ru-RU"/>
        </w:rPr>
        <w:t xml:space="preserve"> (далее – Официальный сайт Университета) </w:t>
        <w:br/>
        <w:t xml:space="preserve">и действует до момента отзыва Оферты Университетом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Университет вправе в любое время по своему усмотрению изменить условия Оферты или отозвать ее. В случае изменения Университетом условий Оферты, изменения вступают в силу </w:t>
        <w:br/>
        <w:t xml:space="preserve">с момента размещения измененных условий Оферты в сети Интернет на официальном сайте Университета, если иной срок не указан Университетом при таком размещении. Эти изменения </w:t>
        <w:br/>
        <w:t xml:space="preserve">не действуют в отношении взаимных обязательств Университета и лиц, заключивших Договор </w:t>
        <w:br/>
        <w:t xml:space="preserve">до размещения измененных условий Оферты в сети Интернет на официальном сайте Университета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Место проведения экзамена: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Санкт-Петербург, Лиговский просп., д. 46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Санкт-Петербург, ул. Красного Текстильщика, д. 10 - 12, литера Э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енинградская область, г. Всеволожск, ул. Дорога Жизни, д. 20.</w:t>
      </w:r>
    </w:p>
    <w:p>
      <w:pPr>
        <w:pStyle w:val="Normal"/>
        <w:spacing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4. В соответствии с п. 3 статьи 438 Гражданского Кодекса Российской Федерации акцептом Договора (оферты), то есть моментом полного и безусловного принятия физическим лицом (Тестируемым) предложения Университета заключить данный Договор, считается уплата Тестируемым соответствующей суммы согласно раздела 5 настоящего Договора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 3 ст. 438 Гражданского кодекса Российской Федерации акцепт оферты равносилен заключению Договора на условиях, изложенных в Оферте. Условия Договора могут быть приняты Тестируемым не иначе как путем присоединения к ним в целом. </w:t>
      </w:r>
    </w:p>
    <w:p>
      <w:pPr>
        <w:pStyle w:val="Normal"/>
        <w:spacing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1.5. Предоставляя персональные данные, а также акцептируя Договор, Тестируемый подтверждает свое согласие на обработку Университетом предоставленных персональных данных </w:t>
        <w:br/>
        <w:t xml:space="preserve">в соответствии с Федеральным законом от 27 июля 2006 г. № 152-ФЗ «О персональных данных» </w:t>
        <w:br/>
        <w:t xml:space="preserve">по форме, приложенной к настоящему Договору. </w:t>
      </w:r>
    </w:p>
    <w:p>
      <w:pPr>
        <w:pStyle w:val="Normal"/>
        <w:spacing w:before="0" w:after="0"/>
        <w:ind w:left="0" w:right="708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42" w:right="708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едмет Договора </w:t>
      </w:r>
    </w:p>
    <w:p>
      <w:pPr>
        <w:pStyle w:val="Normal"/>
        <w:autoSpaceDE w:val="false"/>
        <w:spacing w:lineRule="auto" w:line="240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ниверситет принимает на себя обязательства по оказанию услуг по проведению экзамена </w:t>
        <w:br/>
        <w:t>в целях</w:t>
      </w:r>
      <w:r>
        <w:rPr>
          <w:color w:val="000000"/>
          <w:sz w:val="24"/>
          <w:szCs w:val="24"/>
          <w:lang w:val="ru-RU" w:eastAsia="ru-RU"/>
        </w:rPr>
        <w:t xml:space="preserve"> подтверждения уровня владения иностранным гражданином русским языком, знания истории России и основ законодательства Российской Федерации в соответствии требованиями </w:t>
        <w:br/>
        <w:t xml:space="preserve">к минимальному уровню знаний, необходимых для сдачи экзамена на уровне, соответствующем цели получения разрешения на временное проживание, вида на жительство, разрешения на работу либо патента, указанного в </w:t>
      </w:r>
      <w:hyperlink r:id="rId9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е 13.3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от 25.07.2002 № 115–ФЗ «О правовом положении иностранных граждан в Российской Федерации»</w:t>
      </w:r>
      <w:r>
        <w:rPr>
          <w:sz w:val="24"/>
          <w:szCs w:val="24"/>
          <w:lang w:val="ru-RU"/>
        </w:rPr>
        <w:t xml:space="preserve"> и выдать документы, подтверждающие сдачу Тестируемым экзамена, а Тестируемый обязуется оплатить услугу, оказываемую Университетом, предоставить необходимые документы Университету и сдать экзамен. </w:t>
      </w:r>
    </w:p>
    <w:p>
      <w:pPr>
        <w:pStyle w:val="Normal"/>
        <w:spacing w:lineRule="auto" w:line="249" w:before="0" w:after="0"/>
        <w:ind w:left="0" w:right="708" w:firstLine="567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rFonts w:eastAsia="Arial"/>
          <w:sz w:val="24"/>
          <w:szCs w:val="24"/>
          <w:lang w:val="ru-RU"/>
        </w:rPr>
        <w:t xml:space="preserve"> Тестируемому, успешно сдавшему экзамен, выдается сертификат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по формам, утвержденным Министерством науки и высшего образования Российской Федерации (далее – Сертификат).</w:t>
      </w:r>
    </w:p>
    <w:p>
      <w:pPr>
        <w:pStyle w:val="Normal"/>
        <w:spacing w:lineRule="auto" w:line="249" w:before="0" w:after="0"/>
        <w:ind w:left="0" w:right="708" w:firstLine="567"/>
        <w:rPr/>
      </w:pPr>
      <w:r>
        <w:rPr>
          <w:rFonts w:eastAsia="Arial"/>
          <w:sz w:val="24"/>
          <w:szCs w:val="24"/>
          <w:lang w:val="ru-RU"/>
        </w:rPr>
        <w:t xml:space="preserve">2.3. В случае неудовлетворительной сдачи экзамена, Университетом формируется справка </w:t>
        <w:br/>
        <w:t>о результатах экзамена (предоставляется по требованию Тестируемого).</w:t>
      </w:r>
    </w:p>
    <w:p>
      <w:pPr>
        <w:pStyle w:val="Normal"/>
        <w:spacing w:lineRule="auto" w:line="249" w:before="0" w:after="0"/>
        <w:ind w:left="0" w:right="708" w:firstLine="567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2.4. Если Тестируемый по факту оказания услуги, указанной в Договоре, </w:t>
        <w:br/>
        <w:t xml:space="preserve">не предъявляет претензий к Исполнителю, услуга считается оказанной в полном объеме. При этом документом, подтверждающим факт оказания услуги, является выданный Сертификат или справка </w:t>
        <w:br/>
        <w:t>о результатах экзамена.</w:t>
      </w:r>
    </w:p>
    <w:p>
      <w:pPr>
        <w:pStyle w:val="Normal"/>
        <w:spacing w:lineRule="auto" w:line="249" w:before="0" w:after="0"/>
        <w:ind w:left="0" w:right="708" w:firstLine="567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2127" w:right="708" w:hanging="1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рава и обязанности сторон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3.1. Тестируемый обязан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1. Не позднее 1 дня перед сдачей экзамена предоставить в Университет следующие документы: 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- заявление-анкету (приложение 1 к настоящему Договору); 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>- согласие на обработку персональных данных (приложение 1 к настоящему Договору);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>- согласие на обработку персональных данных, разрешенных субъектом персональных данных для распространения (приложение 2 к настоящему Договору);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>- документ, удостоверяющий личность;</w:t>
      </w:r>
    </w:p>
    <w:p>
      <w:pPr>
        <w:pStyle w:val="Normal"/>
        <w:spacing w:lineRule="auto" w:line="256"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- документ, подтверждающий оплату по договору. </w:t>
      </w:r>
    </w:p>
    <w:p>
      <w:pPr>
        <w:pStyle w:val="Normal"/>
        <w:spacing w:lineRule="auto" w:line="256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дату, установленную Университетом, явиться лично для сдачи экзамена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ать экзамен, строго соблюдая порядок проведения экзамена, размещенный </w:t>
        <w:br/>
        <w:t xml:space="preserve">на Официальном сайте Университета.  </w:t>
      </w:r>
    </w:p>
    <w:p>
      <w:pPr>
        <w:pStyle w:val="Normal"/>
        <w:spacing w:before="0" w:after="0"/>
        <w:ind w:left="0" w:right="708" w:firstLine="567"/>
        <w:rPr/>
      </w:pPr>
      <w:r>
        <w:rPr>
          <w:sz w:val="24"/>
          <w:szCs w:val="24"/>
          <w:lang w:val="ru-RU"/>
        </w:rPr>
        <w:t xml:space="preserve">3.1.4 Принять оказанные Университетом услуги путем получения сертификата </w:t>
        <w:br/>
        <w:t>в случае успешной сдачи экзамена или справки (</w:t>
      </w:r>
      <w:r>
        <w:rPr>
          <w:rFonts w:eastAsia="Arial"/>
          <w:sz w:val="24"/>
          <w:szCs w:val="24"/>
          <w:lang w:val="ru-RU"/>
        </w:rPr>
        <w:t>по требованию иностранного гражданина</w:t>
      </w:r>
      <w:r>
        <w:rPr>
          <w:sz w:val="24"/>
          <w:szCs w:val="24"/>
          <w:lang w:val="ru-RU"/>
        </w:rPr>
        <w:t>) в случае неуспешной сдачи в соответствии с порядком, установленным Университетом.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. Оплатить услуги в порядке, установленном Договором.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3.2. Тестируемый вправ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учать от Университета информацию по вопросам организации и обеспечения надлежащего исполнения услуг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азаться от исполнения Договора в любое время при условии оплаты Университету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3.3. Университет обязан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щать информацию о датах проведения экзаменов и демоверсии тестов (открытые варианты тестов) на своих официальных стендах, расположенных в зданиях экзаменационных площадок Университета и Официальном сайте Университета не позднее, чем за неделю до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ь от Тестируемого заполненное заявление-анкету (приложение 1 к настоящему Договору) и все необходимые документы для проведения экзамена. 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3. В день проведения экзамена до начала его проведения провести инструктаж Тестируемого, а также информировать Тестируемого о порядке и форме проведения экзамена, продолжительности экзамена, о времени и месте ознакомления с результатами сдачи экзамена, о порядке и месте вручения Сертификат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ить техническую подготовку помещений для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овать процедуру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сти экзамен в соответствии с порядком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ировать ход проведения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дить консультации по возникающим у Тестируемого вопросам, связанным </w:t>
        <w:br/>
        <w:t xml:space="preserve">с проведением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9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сти проверку тестовых материалов для установления результатов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0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изводить выдачу необходимых документов, подтверждающих сдачу экзамена: Сертификата, если результат удовлетворительный, или Справки, если имеется неудовлетворительный результат (по запросу), в срок не позднее 3 рабочих дней с момента сдачи экзамена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орядке, установленном законодательством Российской Федерации вести учет выданных документов и лиц, прошедших экзамен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2.</w:t>
      </w: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порядке, установленном законодательством Российской Федерации размещать сведения о выданных Сертификатах в Федеральном реестре сведений о документах об образовании </w:t>
        <w:br/>
        <w:t xml:space="preserve">и (или) о квалификации, документах об обучении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  <w:u w:val="single" w:color="000000"/>
          <w:lang w:val="ru-RU"/>
        </w:rPr>
        <w:t>Университет вправ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казаться от исполнения обязательств по Договору лишь при условии полного возмещения Тестируемому документально подтвержденных убытков.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тоимость Услуг и порядок расчетов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имость услуг по настоящему Договору определяется Постановлением Правительства Российской Федерации от 04.12.2024 № 1717 «Об установлении размера платы за прием экзамена </w:t>
        <w:br/>
        <w:t xml:space="preserve">по русскому языку, экзамена по истории России и основам законодательства Российской Федерации </w:t>
        <w:br/>
        <w:t xml:space="preserve">и размера платы за проведение экзамена по русскому языку как иностранному, истории России </w:t>
        <w:br/>
        <w:t xml:space="preserve">и основам законодательства Российской Федерации» и составляет: </w:t>
      </w:r>
    </w:p>
    <w:tbl>
      <w:tblPr>
        <w:tblW w:w="9926" w:type="dxa"/>
        <w:jc w:val="center"/>
        <w:tblInd w:w="0" w:type="dxa"/>
        <w:tblLayout w:type="fixed"/>
        <w:tblCellMar>
          <w:top w:w="6" w:type="dxa"/>
          <w:left w:w="0" w:type="dxa"/>
          <w:bottom w:w="7" w:type="dxa"/>
          <w:right w:w="0" w:type="dxa"/>
        </w:tblCellMar>
      </w:tblPr>
      <w:tblGrid>
        <w:gridCol w:w="1138"/>
        <w:gridCol w:w="7084"/>
        <w:gridCol w:w="1704"/>
      </w:tblGrid>
      <w:tr>
        <w:trPr>
          <w:trHeight w:val="12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экзаме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б.)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С 20%</w:t>
            </w:r>
          </w:p>
        </w:tc>
      </w:tr>
      <w:tr>
        <w:trPr>
          <w:trHeight w:val="6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 для </w:t>
              <w:tab/>
              <w:t xml:space="preserve">лиц, желающих получить </w:t>
            </w:r>
            <w:r>
              <w:rPr>
                <w:b/>
                <w:sz w:val="24"/>
                <w:szCs w:val="24"/>
                <w:lang w:val="ru-RU"/>
              </w:rPr>
              <w:t xml:space="preserve">вид на жительство </w:t>
            </w:r>
            <w:r>
              <w:rPr>
                <w:sz w:val="24"/>
                <w:szCs w:val="24"/>
                <w:lang w:val="ru-RU"/>
              </w:rPr>
              <w:t>в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900 </w:t>
            </w:r>
          </w:p>
        </w:tc>
      </w:tr>
      <w:tr>
        <w:trPr>
          <w:trHeight w:val="6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 для лиц, желающих получить </w:t>
            </w:r>
            <w:r>
              <w:rPr>
                <w:b/>
                <w:sz w:val="24"/>
                <w:szCs w:val="24"/>
                <w:lang w:val="ru-RU"/>
              </w:rPr>
              <w:t xml:space="preserve">разрешение </w:t>
              <w:br/>
              <w:t xml:space="preserve">на временное проживание </w:t>
            </w:r>
            <w:r>
              <w:rPr>
                <w:sz w:val="24"/>
                <w:szCs w:val="24"/>
                <w:lang w:val="ru-RU"/>
              </w:rPr>
              <w:t>в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900 </w:t>
            </w:r>
          </w:p>
        </w:tc>
      </w:tr>
      <w:tr>
        <w:trPr>
          <w:trHeight w:val="6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 для лиц, желающих получить </w:t>
            </w:r>
            <w:r>
              <w:rPr>
                <w:b/>
                <w:sz w:val="24"/>
                <w:szCs w:val="24"/>
                <w:lang w:val="ru-RU"/>
              </w:rPr>
              <w:t xml:space="preserve">разрешение </w:t>
              <w:br/>
              <w:t>на работу или пат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800 </w:t>
            </w:r>
          </w:p>
        </w:tc>
      </w:tr>
      <w:tr>
        <w:trPr>
          <w:trHeight w:val="6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дубликата сертификата (в случае утраты сертификата </w:t>
              <w:br/>
              <w:t>или его неправильного оформления по вине Тестируемо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0 </w:t>
            </w:r>
          </w:p>
        </w:tc>
      </w:tr>
    </w:tbl>
    <w:p>
      <w:pPr>
        <w:pStyle w:val="Normal"/>
        <w:spacing w:lineRule="auto" w:line="276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Оплата Услуг производится Тестируемым на условиях 100% предоплаты, не позднее даты проведения экзамена. Оплата осуществляется Тестируемым на основании квитанция для оплаты </w:t>
        <w:br/>
        <w:t>или по реквизитам, указанным в разделе 7 Договора. Оплата считается произведенной в момент поступления денежных средств на счет Университета.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ветственность сторон и разрешение споров</w:t>
      </w:r>
    </w:p>
    <w:p>
      <w:pPr>
        <w:pStyle w:val="Normal"/>
        <w:ind w:left="1204" w:right="708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е неисполнения или ненадлежащего исполнения Сторонами своих обязательств </w:t>
        <w:br/>
        <w:t xml:space="preserve">по настоящему Договору они несут ответственность, предусмотренную законодательством Российской Федерации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ры и разногласия, возникающие в ходе исполнения настоящего Договора, будут разрешаться Сторонами путем переговоров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е невозможности урегулирования споров и разногласий путем переговоров стороны передают их на рассмотрение в суд в установленном законодательством порядке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всем вопросам, не урегулированным Договором, Тестируемый и Университет руководствуются действующим законодательством Российской Федерации. </w:t>
      </w:r>
    </w:p>
    <w:p>
      <w:pPr>
        <w:pStyle w:val="Normal"/>
        <w:spacing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чие условия</w:t>
      </w:r>
    </w:p>
    <w:p>
      <w:pPr>
        <w:pStyle w:val="Normal"/>
        <w:ind w:left="1204" w:right="708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тоящему Договору прилагаются следующие документы, являющиеся</w:t>
        <w:br/>
        <w:t xml:space="preserve"> его неотъемлемой частью: </w:t>
      </w:r>
    </w:p>
    <w:p>
      <w:pPr>
        <w:pStyle w:val="Normal"/>
        <w:numPr>
          <w:ilvl w:val="0"/>
          <w:numId w:val="3"/>
        </w:numPr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: Форма заявления-анкеты Тестируемого с согласием на обработку персональных данных; </w:t>
      </w:r>
    </w:p>
    <w:p>
      <w:pPr>
        <w:pStyle w:val="Normal"/>
        <w:numPr>
          <w:ilvl w:val="0"/>
          <w:numId w:val="3"/>
        </w:numPr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: Форма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квизиты Университета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1186, г. Санкт-Петербург, наб. р. Мойки, д. 48.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: 7808027849, КПП 784001001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и местонахождение обслуживающего банка: Северо-Западное </w:t>
        <w:br/>
        <w:t xml:space="preserve">ГУ Банка России // УФК по г. Санкт-Петербургу, г. Санкт-Петербург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спондентский счет: 40102810945370000005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значейский счет: 03214643000000017200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вой счет: УФК по г. Санкт-Петербургу (РГПУ им. А. И. Герцена 20726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76910), БИК 014030106 </w:t>
      </w:r>
    </w:p>
    <w:p>
      <w:pPr>
        <w:pStyle w:val="Normal"/>
        <w:spacing w:lineRule="auto" w:line="256" w:before="0" w:after="0"/>
        <w:ind w:left="0" w:right="708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ируемый соглашается с тем, что, оплатив услуги Университета, полностью принимает условия настоящего Договора и обязуется соблюдать его положения.</w:t>
      </w:r>
    </w:p>
    <w:p>
      <w:pPr>
        <w:pStyle w:val="Normal"/>
        <w:ind w:left="0" w:right="7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10" w:right="567" w:firstLine="556"/>
        <w:jc w:val="right"/>
        <w:rPr/>
      </w:pPr>
      <w:r>
        <w:rPr>
          <w:szCs w:val="28"/>
          <w:lang w:val="ru-RU"/>
        </w:rPr>
        <w:t xml:space="preserve">ФОРМА                                                                            </w:t>
      </w:r>
      <w:r>
        <w:rPr>
          <w:sz w:val="18"/>
          <w:szCs w:val="18"/>
          <w:lang w:val="ru-RU" w:eastAsia="ru-RU"/>
        </w:rPr>
        <w:t xml:space="preserve">Приложение 1 к Договору публичной оферты </w:t>
      </w:r>
    </w:p>
    <w:p>
      <w:pPr>
        <w:pStyle w:val="Normal"/>
        <w:spacing w:lineRule="auto" w:line="264" w:before="0" w:after="0"/>
        <w:ind w:left="10" w:right="567" w:hanging="10"/>
        <w:jc w:val="right"/>
        <w:rPr/>
      </w:pPr>
      <w:r>
        <w:rPr>
          <w:sz w:val="18"/>
          <w:szCs w:val="18"/>
          <w:lang w:val="ru-RU" w:eastAsia="ru-RU"/>
        </w:rPr>
        <w:t xml:space="preserve">на предоставление услуг по проведению экзамена по русскому языку как иностранному, 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b/>
          <w:b/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рии России и основам законодательства Российской Федерации от 28.01.2025.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64" w:before="0" w:after="0"/>
        <w:ind w:left="10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ое государственное бюджетное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образовательное учреждение высшего образования «Российский государственный </w:t>
      </w:r>
    </w:p>
    <w:p>
      <w:pPr>
        <w:pStyle w:val="Normal"/>
        <w:spacing w:lineRule="auto" w:line="264" w:before="0" w:after="0"/>
        <w:ind w:left="10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едагогический университет им. А. И. Герцена»</w:t>
      </w:r>
    </w:p>
    <w:p>
      <w:pPr>
        <w:pStyle w:val="Normal"/>
        <w:spacing w:lineRule="auto" w:line="254" w:before="0" w:after="0"/>
        <w:ind w:left="0" w:right="567" w:hanging="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0" w:right="567" w:hanging="0"/>
        <w:rPr/>
      </w:pPr>
      <w:r>
        <w:rPr/>
        <w:t>Я, __________________________________________________________________________________________________________________прошу оказать мне услугу по проведению экзамена по русскому языку как иностранному языку, истории России и основам законодательства Российской Федерации на основании Договора публичной оферты на предоставление услуг по проведению экзамена по русскому языку как иностранному, истории России и основам законодательства Российской Федерации (далее – Договор).</w:t>
      </w:r>
    </w:p>
    <w:tbl>
      <w:tblPr>
        <w:tblW w:w="107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3959"/>
        <w:gridCol w:w="6804"/>
      </w:tblGrid>
      <w:tr>
        <w:trPr>
          <w:trHeight w:val="4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П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Мужской/Женский</w:t>
            </w:r>
          </w:p>
        </w:tc>
      </w:tr>
      <w:tr>
        <w:trPr>
          <w:trHeight w:val="1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Страна</w:t>
            </w:r>
            <w:r>
              <w:rPr>
                <w:rFonts w:eastAsia="DengXian;等线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гражда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33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нные документа, удостоверяющего личность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i/>
                <w:sz w:val="18"/>
                <w:szCs w:val="18"/>
                <w:lang w:val="ru-RU" w:eastAsia="ru-RU"/>
              </w:rPr>
              <w:t>(серия, номер, сведения о дате и органе выдач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Уровень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та проведения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54" w:before="0" w:after="0"/>
        <w:ind w:left="0" w:right="567" w:hanging="0"/>
        <w:jc w:val="left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54" w:before="0" w:after="0"/>
        <w:ind w:left="0" w:right="567" w:hanging="0"/>
        <w:jc w:val="left"/>
        <w:rPr/>
      </w:pPr>
      <w:r>
        <w:rPr>
          <w:sz w:val="18"/>
          <w:szCs w:val="18"/>
          <w:lang w:val="ru-RU" w:eastAsia="ru-RU"/>
        </w:rPr>
        <w:t>Дата подписания:_______________________                                                                                                    Подпись: ______________________</w:t>
      </w:r>
    </w:p>
    <w:p>
      <w:pPr>
        <w:pStyle w:val="Normal"/>
        <w:spacing w:lineRule="auto" w:line="254" w:before="0" w:after="0"/>
        <w:ind w:left="0" w:right="567" w:hanging="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lineRule="auto" w:line="254" w:before="0" w:after="0"/>
        <w:ind w:left="0" w:right="567" w:hanging="0"/>
        <w:jc w:val="center"/>
        <w:rPr/>
      </w:pPr>
      <w:r>
        <w:rPr/>
        <w:t>Согласие на обработку персональных данных</w:t>
      </w:r>
    </w:p>
    <w:tbl>
      <w:tblPr>
        <w:tblW w:w="107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3959"/>
        <w:gridCol w:w="6804"/>
      </w:tblGrid>
      <w:tr>
        <w:trPr>
          <w:trHeight w:val="17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Данные документа, удостоверяющего личность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i/>
                <w:sz w:val="18"/>
                <w:szCs w:val="18"/>
                <w:lang w:val="ru-RU" w:eastAsia="ru-RU"/>
              </w:rPr>
              <w:t>(серия, номер, сведения о дате и органе выдач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826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right w:w="107" w:type="dxa"/>
            </w:tcMar>
          </w:tcPr>
          <w:p>
            <w:pPr>
              <w:pStyle w:val="Normal"/>
              <w:spacing w:lineRule="auto" w:line="254" w:before="0" w:after="133"/>
              <w:ind w:left="31" w:right="0" w:hanging="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Я, в соответствии с Федеральным законом от 27.07.2006 № 152 ФЗ «О персональных данных», настоящим даю согласие 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>оператору персональных данных – 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 xml:space="preserve">(РГПУ им. А. И. Герцена), адрес места нахождения: 191186, г. Санкт </w:t>
              <w:softHyphen/>
              <w:t xml:space="preserve">Петербург, набережная реки Мойки, д. 48 (далее </w:t>
            </w:r>
            <w:r>
              <w:rPr>
                <w:rFonts w:eastAsia="Segoe UI Symbol" w:cs="Segoe UI Symbol" w:ascii="Calibri" w:hAnsi="Calibri"/>
                <w:b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 xml:space="preserve"> Оператор)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 на обработку моих персональных данных путем совершения следующих действий (операций) или совокупности действий (операций) с использованием средств автоматизации или без использования таких в соответствии с действующим законодательством РФ и локальными нормативными актами РГПУ им. А И. Герцена: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 с целью проведения экзамена по русскому языку </w:t>
              <w:br/>
              <w:t xml:space="preserve">как иностранному языку, истории России и основам законодательства Российской Федерации. Согласие распространяется </w:t>
              <w:br/>
              <w:t xml:space="preserve">на следующие персональные данные: фамилия, имя и отчество; дата рождения (возраст); пол; место рождения и гражданство; адреса проживания; серия, номер, дата и орган выдачи паспорта;  контактные данные (телефонные номера, электронные адреса); уровень </w:t>
              <w:br/>
              <w:t xml:space="preserve">и цель сдачи экзамена по русскому языку как иностранному, истории России и основам законодательства Российской Федерации; сведения о результатах прохождения экзамена по русскому языку как иностранному, истории России и основам законодательства Российской Федерации; номер и дата выдачи сертификата, выданного по результатам прохождения экзамена по русскому языку </w:t>
              <w:br/>
              <w:t>как иностранному, истории России и основам законодательства Российской Федерации; видеоизображения; фотографические изображения.</w:t>
            </w:r>
          </w:p>
          <w:p>
            <w:pPr>
              <w:pStyle w:val="Normal"/>
              <w:spacing w:lineRule="auto" w:line="254" w:before="0" w:after="133"/>
              <w:ind w:left="41" w:right="0" w:hanging="1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 </w:t>
            </w:r>
          </w:p>
          <w:p>
            <w:pPr>
              <w:pStyle w:val="Normal"/>
              <w:spacing w:lineRule="auto" w:line="254" w:before="0" w:after="133"/>
              <w:ind w:left="41" w:right="0" w:hanging="1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. Заявление должно содержать номер основного документа, удостоверяющего личность субъекта персональных данных; сведения о дате выдачи указанного документа и выдавшем его органе, </w:t>
              <w:br/>
              <w:t>а также собственноручную подпись субъекта персональных данных.</w:t>
            </w:r>
          </w:p>
          <w:p>
            <w:pPr>
              <w:pStyle w:val="Normal"/>
              <w:spacing w:lineRule="auto" w:line="254" w:before="0" w:after="133"/>
              <w:ind w:left="41" w:right="0" w:hanging="1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Согласие действует с момента полного и безусловного принятия тестируемым Договора</w:t>
            </w:r>
            <w:r>
              <w:rPr>
                <w:rFonts w:eastAsia="DengXian;等线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в течение 5 (пяти) лет либо до дня отзыва </w:t>
              <w:br/>
              <w:t xml:space="preserve">в письменной форм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DengXian;等线"/>
                <w:sz w:val="18"/>
                <w:szCs w:val="18"/>
                <w:lang w:val="ru-RU" w:eastAsia="ru-RU"/>
              </w:rPr>
              <w:t>Не имею невыясненных вопросов в связи с тем, что документ составлен на русском язы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54" w:before="0" w:after="133"/>
              <w:ind w:left="0" w:right="0" w:hanging="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та подписания:_______________________                                                                                    Подпись: ______________________</w:t>
            </w:r>
          </w:p>
        </w:tc>
      </w:tr>
    </w:tbl>
    <w:p>
      <w:pPr>
        <w:pStyle w:val="Normal"/>
        <w:tabs>
          <w:tab w:val="clear" w:pos="720"/>
          <w:tab w:val="left" w:pos="9070" w:leader="none"/>
        </w:tabs>
        <w:spacing w:lineRule="auto" w:line="264" w:before="0" w:after="112"/>
        <w:ind w:left="0" w:right="567" w:hanging="0"/>
        <w:jc w:val="left"/>
        <w:rPr>
          <w:lang w:val="ru-RU"/>
        </w:rPr>
      </w:pPr>
      <w:r>
        <w:rPr>
          <w:sz w:val="16"/>
          <w:lang w:val="ru-RU" w:eastAsia="ru-RU"/>
        </w:rPr>
        <w:t xml:space="preserve">            </w:t>
      </w:r>
      <w:r>
        <w:rPr>
          <w:szCs w:val="28"/>
          <w:lang w:val="ru-RU" w:eastAsia="ru-RU"/>
        </w:rPr>
        <w:t xml:space="preserve">ФОРМА </w:t>
      </w: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Приложение 2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  <w:lang w:val="ru-RU" w:eastAsia="ru-RU"/>
        </w:rPr>
        <w:t xml:space="preserve">Договору публичной оферты </w:t>
      </w:r>
    </w:p>
    <w:p>
      <w:pPr>
        <w:pStyle w:val="Normal"/>
        <w:spacing w:lineRule="auto" w:line="240" w:before="0" w:after="0"/>
        <w:ind w:left="40" w:right="56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на предоставление услуг по проведению экзамена по русскому языку как иностранному, </w:t>
      </w:r>
    </w:p>
    <w:p>
      <w:pPr>
        <w:pStyle w:val="Normal"/>
        <w:spacing w:lineRule="auto" w:line="240" w:before="0" w:after="0"/>
        <w:ind w:left="40" w:right="567" w:hanging="0"/>
        <w:jc w:val="right"/>
        <w:rPr>
          <w:b/>
          <w:b/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истории России и основам законодательства Российской Федерации от 28.01.2025. </w:t>
      </w:r>
    </w:p>
    <w:p>
      <w:pPr>
        <w:pStyle w:val="Normal"/>
        <w:spacing w:lineRule="auto" w:line="240" w:before="0" w:after="0"/>
        <w:ind w:left="0" w:right="567" w:hanging="0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образовательное учреждение высшего образования «Российский государственный 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едагогический университет им. А. И. Герцена»,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рес места нахождения: 191186, г. Санкт-Петербург, набережная реки Мойки, дом 48,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ОГРН 1027809233429, ИНН 7808027849 ОКПО 02079520, 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телефон: (812) 312-44-92, факс: (812) 312-11-95, </w:t>
      </w:r>
    </w:p>
    <w:p>
      <w:pPr>
        <w:pStyle w:val="Normal"/>
        <w:spacing w:lineRule="auto" w:line="240" w:before="0" w:after="0"/>
        <w:ind w:left="-5" w:right="567" w:hanging="1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рес электронной почты: mail@herzen.spb.ru</w:t>
      </w:r>
    </w:p>
    <w:p>
      <w:pPr>
        <w:pStyle w:val="Normal"/>
        <w:spacing w:lineRule="auto" w:line="240" w:before="0" w:after="0"/>
        <w:ind w:left="-5" w:right="567" w:hanging="1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Согласие на обработку персональных данных,</w:t>
      </w:r>
    </w:p>
    <w:p>
      <w:pPr>
        <w:pStyle w:val="Normal"/>
        <w:spacing w:lineRule="auto" w:line="240" w:before="0" w:after="0"/>
        <w:ind w:left="-5" w:right="567" w:hanging="1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left="0" w:right="567" w:hanging="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-5" w:right="567" w:hanging="10"/>
        <w:rPr/>
      </w:pPr>
      <w:r>
        <w:rPr>
          <w:sz w:val="18"/>
          <w:szCs w:val="18"/>
          <w:lang w:val="ru-RU" w:eastAsia="ru-RU"/>
        </w:rPr>
        <w:t>Я, __________________________________________________________________________________________________________________, проживающий по адресу ____________________________________________________________________________________________,   паспорт серия_____________ номер _____________ , выдан __________________________ , руководствуясь статьей 10.1 Федерального закона от 27.07.2006 N 152</w:t>
        <w:softHyphen/>
        <w:t xml:space="preserve">ФЗ "О персональных данных", даю согласие </w:t>
      </w:r>
      <w:r>
        <w:rPr>
          <w:b/>
          <w:sz w:val="18"/>
          <w:szCs w:val="18"/>
          <w:lang w:val="ru-RU" w:eastAsia="ru-RU"/>
        </w:rPr>
        <w:t>оператору персональных данных – 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 А. И. Герцена»</w:t>
      </w:r>
      <w:r>
        <w:rPr>
          <w:sz w:val="18"/>
          <w:szCs w:val="18"/>
          <w:lang w:val="ru-RU"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(РГПУ им. А.И. Герцена), адрес места нахождения: 191186, г. Санкт </w:t>
        <w:softHyphen/>
        <w:t xml:space="preserve">Петербург, набережная реки Мойки, д. 48 (далее </w:t>
      </w:r>
      <w:r>
        <w:rPr>
          <w:rFonts w:eastAsia="Segoe UI Symbol" w:cs="Segoe UI Symbol" w:ascii="Calibri" w:hAnsi="Calibri"/>
          <w:b/>
          <w:sz w:val="18"/>
          <w:szCs w:val="18"/>
          <w:lang w:val="ru-RU" w:eastAsia="ru-RU"/>
        </w:rPr>
        <w:t>-</w:t>
      </w:r>
      <w:r>
        <w:rPr>
          <w:b/>
          <w:sz w:val="18"/>
          <w:szCs w:val="18"/>
          <w:lang w:val="ru-RU" w:eastAsia="ru-RU"/>
        </w:rPr>
        <w:t xml:space="preserve"> Оператор</w:t>
      </w:r>
      <w:r>
        <w:rPr>
          <w:sz w:val="18"/>
          <w:szCs w:val="18"/>
          <w:lang w:val="ru-RU" w:eastAsia="ru-RU"/>
        </w:rPr>
        <w:t xml:space="preserve">) на распространение подлежащих обработке персональных данных (совершения действий, направленных на раскрытие персональных данных неопределенному кругу лиц) с целью исполнения обязательств, полномочий и функций, возложенных на РГПУ им. А. </w:t>
      </w:r>
      <w:r>
        <w:rPr/>
        <w:t>И. Герцена законами, нормативными правовыми актами, регламентирующими проведение экзамена по русскому языку как иностранному, истории России и основам законодательства Российской Федерации, его уставом, установленных договорами или иными законными сделками, а также соблюдения законных прав и интересов субъекта персональных данных, в следующем порядке:</w:t>
      </w:r>
    </w:p>
    <w:tbl>
      <w:tblPr>
        <w:tblW w:w="10770" w:type="dxa"/>
        <w:jc w:val="left"/>
        <w:tblInd w:w="-15" w:type="dxa"/>
        <w:tblLayout w:type="fixed"/>
        <w:tblCellMar>
          <w:top w:w="20" w:type="dxa"/>
          <w:left w:w="15" w:type="dxa"/>
          <w:bottom w:w="0" w:type="dxa"/>
          <w:right w:w="115" w:type="dxa"/>
        </w:tblCellMar>
      </w:tblPr>
      <w:tblGrid>
        <w:gridCol w:w="1410"/>
        <w:gridCol w:w="5248"/>
        <w:gridCol w:w="1985"/>
        <w:gridCol w:w="2127"/>
      </w:tblGrid>
      <w:tr>
        <w:trPr>
          <w:trHeight w:val="439" w:hRule="atLeast"/>
        </w:trPr>
        <w:tc>
          <w:tcPr>
            <w:tcW w:w="1410" w:type="dxa"/>
            <w:tcBorders>
              <w:top w:val="single" w:sz="4" w:space="0" w:color="2C2C2C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Категория персональных данных</w:t>
            </w:r>
          </w:p>
        </w:tc>
        <w:tc>
          <w:tcPr>
            <w:tcW w:w="524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Перечень персональных данных</w:t>
            </w:r>
          </w:p>
        </w:tc>
        <w:tc>
          <w:tcPr>
            <w:tcW w:w="1985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" w:hanging="0"/>
              <w:jc w:val="left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Разрешение </w:t>
              <w:br/>
              <w:t>к распространению (да/нет)</w:t>
            </w:r>
          </w:p>
        </w:tc>
        <w:tc>
          <w:tcPr>
            <w:tcW w:w="2127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left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Условия </w:t>
              <w:br/>
              <w:t>и запрет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restart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Общие</w:t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месяц, дата рожд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серия и номер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кем выдан и когда выдан документ, удостоверяющий личност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адрес регистрации и адрес фактического прожива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358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контактные данные (телефонные номера, электронные адреса)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по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гражданств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521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 xml:space="preserve">уровень и цель сдачи экзамена по русскому языку </w:t>
              <w:br/>
              <w:t>как иностранному, истории России и основам законодательства Российской Федерации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521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сведения о результатах прохождения экзамена по русскому языку как иностранному, истории России и основам законодательства Российской Федерации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омер и дата выдачи сертификата, выданного по результатам прохождения экзамена по русскому языку как иностранному, истории России и основам законодательства Российской Федерации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restart"/>
            <w:tcBorders>
              <w:top w:val="single" w:sz="4" w:space="0" w:color="808080"/>
              <w:left w:val="single" w:sz="4" w:space="0" w:color="2C2C2C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Биометрические</w:t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цветное цифровое изображение лиц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  <w:tr>
        <w:trPr>
          <w:trHeight w:val="235" w:hRule="atLeast"/>
        </w:trPr>
        <w:tc>
          <w:tcPr>
            <w:tcW w:w="1410" w:type="dxa"/>
            <w:vMerge w:val="continue"/>
            <w:tcBorders>
              <w:top w:val="single" w:sz="4" w:space="0" w:color="808080"/>
              <w:left w:val="single" w:sz="4" w:space="0" w:color="2C2C2C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67" w:hanging="0"/>
              <w:jc w:val="left"/>
              <w:rPr>
                <w:rFonts w:ascii="Calibri" w:hAnsi="Calibri" w:eastAsia="DengXian;等线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DengXian;等线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8" w:type="dxa"/>
            <w:tcBorders>
              <w:top w:val="single" w:sz="4" w:space="0" w:color="808080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видеоизображен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eastAsia="DengXian;等线"/>
                <w:sz w:val="18"/>
                <w:szCs w:val="18"/>
                <w:lang w:val="ru-RU" w:eastAsia="ru-RU"/>
              </w:rPr>
            </w:pPr>
            <w:r>
              <w:rPr>
                <w:rFonts w:eastAsia="DengXian;等线"/>
                <w:sz w:val="18"/>
                <w:szCs w:val="18"/>
                <w:lang w:val="ru-RU" w:eastAsia="ru-RU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ind w:left="-5" w:right="567" w:hanging="10"/>
        <w:rPr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>Информационный ресурс Оператора</w:t>
      </w:r>
      <w:r>
        <w:rPr>
          <w:sz w:val="18"/>
          <w:szCs w:val="18"/>
          <w:lang w:val="ru-RU" w:eastAsia="ru-RU"/>
        </w:rPr>
        <w:t xml:space="preserve">, посредством которого осуществляется предоставление доступа к персональным данным субъекта: </w:t>
      </w:r>
      <w:hyperlink r:id="rId10">
        <w:r>
          <w:rPr>
            <w:rStyle w:val="InternetLink"/>
            <w:sz w:val="18"/>
            <w:szCs w:val="18"/>
            <w:lang w:val="ru-RU" w:eastAsia="ru-RU"/>
          </w:rPr>
          <w:t>https://testing.herzen.spb.ru/</w:t>
        </w:r>
      </w:hyperlink>
      <w:r>
        <w:rPr>
          <w:sz w:val="18"/>
          <w:szCs w:val="18"/>
          <w:lang w:val="ru-RU" w:eastAsia="ru-RU"/>
        </w:rPr>
        <w:t xml:space="preserve">, </w:t>
      </w:r>
      <w:r>
        <w:rPr>
          <w:sz w:val="18"/>
          <w:szCs w:val="18"/>
          <w:lang w:eastAsia="ru-RU"/>
        </w:rPr>
        <w:t>https</w:t>
      </w:r>
      <w:r>
        <w:rPr>
          <w:sz w:val="18"/>
          <w:szCs w:val="18"/>
          <w:lang w:val="ru-RU" w:eastAsia="ru-RU"/>
        </w:rPr>
        <w:t>://</w:t>
      </w:r>
      <w:r>
        <w:rPr>
          <w:sz w:val="18"/>
          <w:szCs w:val="18"/>
          <w:lang w:eastAsia="ru-RU"/>
        </w:rPr>
        <w:t>ercdo</w:t>
      </w:r>
      <w:r>
        <w:rPr>
          <w:sz w:val="18"/>
          <w:szCs w:val="18"/>
          <w:lang w:val="ru-RU" w:eastAsia="ru-RU"/>
        </w:rPr>
        <w:t>.</w:t>
      </w:r>
      <w:r>
        <w:rPr>
          <w:sz w:val="18"/>
          <w:szCs w:val="18"/>
          <w:lang w:eastAsia="ru-RU"/>
        </w:rPr>
        <w:t>obrnadzor</w:t>
      </w:r>
      <w:r>
        <w:rPr>
          <w:sz w:val="18"/>
          <w:szCs w:val="18"/>
          <w:lang w:val="ru-RU" w:eastAsia="ru-RU"/>
        </w:rPr>
        <w:t>.</w:t>
      </w:r>
      <w:r>
        <w:rPr>
          <w:sz w:val="18"/>
          <w:szCs w:val="18"/>
          <w:lang w:eastAsia="ru-RU"/>
        </w:rPr>
        <w:t>gov</w:t>
      </w:r>
      <w:r>
        <w:rPr>
          <w:sz w:val="18"/>
          <w:szCs w:val="18"/>
          <w:lang w:val="ru-RU" w:eastAsia="ru-RU"/>
        </w:rPr>
        <w:t>.</w:t>
      </w:r>
      <w:r>
        <w:rPr>
          <w:sz w:val="18"/>
          <w:szCs w:val="18"/>
          <w:lang w:eastAsia="ru-RU"/>
        </w:rPr>
        <w:t>ru</w:t>
      </w:r>
      <w:r>
        <w:rPr>
          <w:sz w:val="18"/>
          <w:szCs w:val="18"/>
          <w:lang w:val="ru-RU" w:eastAsia="ru-RU"/>
        </w:rPr>
        <w:t>/.</w:t>
      </w:r>
    </w:p>
    <w:p>
      <w:pPr>
        <w:pStyle w:val="Normal"/>
        <w:spacing w:lineRule="auto" w:line="240" w:before="0" w:after="0"/>
        <w:ind w:left="0" w:right="567" w:hanging="0"/>
        <w:rPr/>
      </w:pPr>
      <w:r>
        <w:rPr>
          <w:b/>
          <w:sz w:val="18"/>
          <w:szCs w:val="18"/>
          <w:lang w:val="ru-RU" w:eastAsia="ru-RU"/>
        </w:rPr>
        <w:t>Действия с персональными данными</w:t>
      </w:r>
      <w:r>
        <w:rPr>
          <w:sz w:val="18"/>
          <w:szCs w:val="18"/>
          <w:lang w:val="ru-RU" w:eastAsia="ru-RU"/>
        </w:rPr>
        <w:t>: предоставление доступа к следующим персональным данным – фамилия, имя, отчество, сведения о результатах проведенного экзамена, номер и дата выдачи сертификата</w:t>
      </w:r>
    </w:p>
    <w:p>
      <w:pPr>
        <w:pStyle w:val="Normal"/>
        <w:spacing w:lineRule="auto" w:line="240" w:before="0" w:after="0"/>
        <w:ind w:left="0" w:right="567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анное согласие действует со дня его дачи и до достижения целей обработки персональных данных и в течении срока хранения информации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rPr/>
      </w:pPr>
      <w:r>
        <w:rPr>
          <w:color w:val="000000"/>
          <w:sz w:val="18"/>
          <w:szCs w:val="18"/>
          <w:lang w:val="ru-RU"/>
        </w:rPr>
        <w:t xml:space="preserve">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. Заявление должно содержать номер основного документа, удостоверяющего личность субъекта персональных данных; сведения о дате выдачи указанного документа и выдавшем его органе, </w:t>
        <w:br/>
        <w:t>а также собственноручную подпись субъекта персональных данных. Согласие действует с момента полного и безусловного принятия тестируемым Договора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течение 5 (пяти) лет либо до дня отзыв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е имею невыясненных вопросов в связи с тем, что документ составлен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20"/>
          <w:szCs w:val="11"/>
          <w:lang w:val="ru-RU"/>
        </w:rPr>
      </w:pPr>
      <w:r>
        <w:rPr>
          <w:color w:val="000000"/>
          <w:sz w:val="18"/>
          <w:szCs w:val="18"/>
          <w:lang w:val="ru-RU"/>
        </w:rPr>
        <w:t>Дата подписания: _______________________                                                                                           Подпись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jc w:val="left"/>
        <w:rPr>
          <w:color w:val="000000"/>
          <w:sz w:val="20"/>
          <w:szCs w:val="11"/>
          <w:lang w:val="ru-RU"/>
        </w:rPr>
      </w:pPr>
      <w:r>
        <w:rPr>
          <w:color w:val="000000"/>
          <w:sz w:val="20"/>
          <w:szCs w:val="11"/>
          <w:lang w:val="ru-RU"/>
        </w:rPr>
      </w:r>
    </w:p>
    <w:sectPr>
      <w:type w:val="nextPage"/>
      <w:pgSz w:w="11906" w:h="16838"/>
      <w:pgMar w:left="567" w:right="2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3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4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5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6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04" w:right="1003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left="2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6"/>
      <w:ind w:left="273" w:hanging="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.sbp.ru/" TargetMode="External"/><Relationship Id="rId3" Type="http://schemas.openxmlformats.org/officeDocument/2006/relationships/hyperlink" Target="http://www.herzen.sbp.ru/" TargetMode="External"/><Relationship Id="rId4" Type="http://schemas.openxmlformats.org/officeDocument/2006/relationships/hyperlink" Target="http://www.herzen.sbp.ru/" TargetMode="External"/><Relationship Id="rId5" Type="http://schemas.openxmlformats.org/officeDocument/2006/relationships/hyperlink" Target="http://www.herzen.sbp.ru/" TargetMode="External"/><Relationship Id="rId6" Type="http://schemas.openxmlformats.org/officeDocument/2006/relationships/hyperlink" Target="http://www.herzen.sbp.ru/" TargetMode="External"/><Relationship Id="rId7" Type="http://schemas.openxmlformats.org/officeDocument/2006/relationships/hyperlink" Target="http://www.herzen.sbp.ru/" TargetMode="External"/><Relationship Id="rId8" Type="http://schemas.openxmlformats.org/officeDocument/2006/relationships/hyperlink" Target="http://www.herzen.sbp.ru/" TargetMode="External"/><Relationship Id="rId9" Type="http://schemas.openxmlformats.org/officeDocument/2006/relationships/hyperlink" Target="https://login.consultant.ru/link/?req=doc&amp;base=LAW&amp;n=495000&amp;dst=280" TargetMode="External"/><Relationship Id="rId10" Type="http://schemas.openxmlformats.org/officeDocument/2006/relationships/hyperlink" Target="https://testing.herzen.sp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8:00Z</dcterms:created>
  <dc:creator>word</dc:creator>
  <dc:description/>
  <cp:keywords/>
  <dc:language>en-US</dc:language>
  <cp:lastModifiedBy>User</cp:lastModifiedBy>
  <cp:lastPrinted>2025-01-28T09:37:00Z</cp:lastPrinted>
  <dcterms:modified xsi:type="dcterms:W3CDTF">2025-01-28T13:18:00Z</dcterms:modified>
  <cp:revision>10</cp:revision>
  <dc:subject/>
  <dc:title/>
</cp:coreProperties>
</file>