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color w:val="3010A4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color w:val="3010A4"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86430</wp:posOffset>
                </wp:positionH>
                <wp:positionV relativeFrom="paragraph">
                  <wp:posOffset>14605</wp:posOffset>
                </wp:positionV>
                <wp:extent cx="310578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6379" w:leader="none"/>
                              </w:tabs>
                              <w:spacing w:lineRule="auto" w:line="240" w:before="0" w:after="0"/>
                              <w:ind w:right="4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иректору Департ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6379" w:leader="none"/>
                              </w:tabs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еждународного сотрудничества Минобрнауки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6379" w:leader="none"/>
                              </w:tabs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6379" w:leader="none"/>
                              </w:tabs>
                              <w:spacing w:lineRule="auto" w:line="240" w:before="0" w:after="0"/>
                              <w:ind w:right="42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Тринченко К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88pt;mso-wrap-distance-left:9.05pt;mso-wrap-distance-right:9.05pt;mso-wrap-distance-top:3.6pt;mso-wrap-distance-bottom:3.6pt;margin-top:1.15pt;mso-position-vertical-relative:text;margin-left:25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6379" w:leader="none"/>
                        </w:tabs>
                        <w:spacing w:lineRule="auto" w:line="240" w:before="0" w:after="0"/>
                        <w:ind w:right="42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Директору Департамен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6379" w:leader="none"/>
                        </w:tabs>
                        <w:spacing w:lineRule="auto" w:line="240" w:before="0" w:after="0"/>
                        <w:ind w:right="42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международного сотрудничества Минобрнауки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6379" w:leader="none"/>
                        </w:tabs>
                        <w:spacing w:lineRule="auto" w:line="240" w:before="0" w:after="0"/>
                        <w:ind w:right="42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6379" w:leader="none"/>
                        </w:tabs>
                        <w:spacing w:lineRule="auto" w:line="240" w:before="0" w:after="0"/>
                        <w:ind w:right="42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Тринченко К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color w:val="3010A4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3010A4"/>
          <w:sz w:val="20"/>
          <w:szCs w:val="20"/>
          <w:lang w:eastAsia="zh-C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SimSun;宋体" w:cs="Times New Roman"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направлении списка кандид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Ксения Олеговн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[Полное наименование образовательной организации высшего образования / научной организации с организационно-правовой формой]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ответ на письмо Минобрнауки России от 02.11.2024 № МН-12/2972 </w:t>
        <w:br/>
        <w:t xml:space="preserve">«Об участии в программе «Стипендия Правительства Китая» (тип «А»)» направляет список кандидатов, рекомендуемых к участию в конкурсном отборе на стипендиальную программу Правительства Китайской Народной Республики «Стипендия Правительства Китая» (тип «А») для обучения, стажировки, повышения квалификации и проведения научной работы </w:t>
        <w:br/>
        <w:t>в китайских университетах в рамках приемной кампании 2025/2026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</w:t>
      </w:r>
      <w:r>
        <w:rPr>
          <w:rFonts w:cs="Times New Roman" w:ascii="Times New Roman" w:hAnsi="Times New Roman"/>
          <w:i/>
          <w:sz w:val="28"/>
          <w:szCs w:val="28"/>
        </w:rPr>
        <w:t>[количество листов в Приложении]</w:t>
      </w:r>
      <w:r>
        <w:rPr>
          <w:rFonts w:cs="Times New Roman" w:ascii="Times New Roman" w:hAnsi="Times New Roman"/>
          <w:sz w:val="28"/>
          <w:szCs w:val="28"/>
        </w:rPr>
        <w:t xml:space="preserve"> л. в 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ость подписанта</w:t>
        <w:tab/>
        <w:tab/>
        <w:tab/>
        <w:tab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И.О. Фамилия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Cs w:val="20"/>
          <w:lang w:eastAsia="zh-CN"/>
        </w:rPr>
        <w:t xml:space="preserve">Исп.: </w:t>
      </w:r>
      <w:r>
        <w:rPr>
          <w:rFonts w:eastAsia="SimSun;宋体" w:cs="Times New Roman" w:ascii="Times New Roman" w:hAnsi="Times New Roman"/>
          <w:i/>
          <w:kern w:val="2"/>
          <w:szCs w:val="20"/>
          <w:lang w:eastAsia="zh-CN"/>
        </w:rPr>
        <w:t>[ФИО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35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  <w:szCs w:val="20"/>
          <w:lang w:eastAsia="zh-CN"/>
        </w:rPr>
        <w:t>[номер телефона, доб.] (при наличии)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, рекомендуемых к участию в конкурсном отборе на стипенди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тельства Китайской Народной Республики «Стипендия Правительства Китая» (тип «А») для обучения, стажировки, повышения квалификации и проведения научной работы в китайских университетах в рамках приемной кампании 2025/2026 учебного года, из числа обучающихся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2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к сопроводительному письму</w:t>
            </w:r>
          </w:p>
        </w:tc>
        <w:tc>
          <w:tcPr>
            <w:tcW w:w="9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[Полное наименование образовательной организации высшего образования / научной организации с организационно-правовой формой]</w:t>
            </w:r>
          </w:p>
        </w:tc>
      </w:tr>
    </w:tbl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5"/>
        <w:gridCol w:w="1559"/>
        <w:gridCol w:w="1701"/>
        <w:gridCol w:w="2835"/>
        <w:gridCol w:w="1276"/>
        <w:gridCol w:w="3402"/>
      </w:tblGrid>
      <w:tr>
        <w:trPr>
          <w:trHeight w:val="8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.п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ИО кандидат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Статус кандидата в рекомендующей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ериод, на который рекомендуется кандидат</w:t>
            </w:r>
          </w:p>
          <w:p>
            <w:pPr>
              <w:pStyle w:val="Default"/>
              <w:spacing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i/>
              </w:rPr>
              <w:t>(</w:t>
            </w:r>
            <w:r>
              <w:rPr>
                <w:bCs/>
                <w:i/>
                <w:szCs w:val="20"/>
              </w:rPr>
              <w:t>в формате «с дд.мм.гггг</w:t>
              <w:br/>
              <w:t>по дд.мм.гггг»)</w:t>
            </w:r>
          </w:p>
        </w:tc>
      </w:tr>
      <w:tr>
        <w:trPr>
          <w:trHeight w:val="111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Уровень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Код и наименование направления подготовки (специальности) / Шифр и наименование научной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Курс обуч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8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, рекомендуемых к участию в конкурсном отборе на стипенди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а Китайской Народной Республики «Стипендия Правительства Китая» (тип «А») для обучения, стажировки, повышения квалификации и проведения научной работы в китайских университетах в рамках приемной кампании 2025/2026 учебного года, из числа научных / научно-педагогических работников </w:t>
        <w:br/>
        <w:t>и работников административно-управленческого персонал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32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 к сопроводительному письму</w:t>
            </w:r>
          </w:p>
        </w:tc>
        <w:tc>
          <w:tcPr>
            <w:tcW w:w="9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[Полное наименование образовательной организации высшего образования / научной организации с организационно-правовой формой]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4"/>
        <w:gridCol w:w="3305"/>
        <w:gridCol w:w="3928"/>
        <w:gridCol w:w="2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.п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ФИО канди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олжность кандидата </w:t>
              <w:br/>
              <w:t>в рекомендующей организ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20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Структурное подразделение </w:t>
              <w:br/>
              <w:t>в рекомендующей орга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Период, на который рекомендуется кандидат</w:t>
            </w:r>
            <w:r>
              <w:rPr/>
              <w:t xml:space="preserve"> </w:t>
              <w:br/>
            </w:r>
            <w:r>
              <w:rPr>
                <w:i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0"/>
                <w:lang w:eastAsia="ru-RU"/>
              </w:rPr>
              <w:t xml:space="preserve">в формате </w:t>
              <w:br/>
              <w:t>«с дд.мм.гггг по дд.мм.гггг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418" w:right="851" w:gutter="0" w:header="709" w:top="1134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Текст, выделенный курсивом, здесь и далее заменяется соответствующей информацией. Текст, выделенный курсивом, удаляетс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веряется подписью руководителя организации (ректора, директора) или иного уполномоченного лица (проректора, заместителя директора), а также гербовой печатью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9:00Z</dcterms:created>
  <dc:creator>Новиков Алексей</dc:creator>
  <dc:description/>
  <cp:keywords/>
  <dc:language>en-US</dc:language>
  <cp:lastModifiedBy>User</cp:lastModifiedBy>
  <cp:lastPrinted>2024-10-28T11:56:00Z</cp:lastPrinted>
  <dcterms:modified xsi:type="dcterms:W3CDTF">2024-11-20T11:09:00Z</dcterms:modified>
  <cp:revision>2</cp:revision>
  <dc:subject/>
  <dc:title/>
</cp:coreProperties>
</file>