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явка на участие в конкурсе на получение гранта для выполнения научно-исследовательских в период отсутствия внешнего финансирования научными группами РГПУ им. А. И. Герце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48"/>
      </w:tblGrid>
      <w:tr>
        <w:trPr>
          <w:trHeight w:val="7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ИР (не более 700 знаков с пробелам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учное направление РГПУ им. А. И. Герце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 руководи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начала выполнения НИР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кончания выполнения НИР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финансирования НИР по дополнительным соглашениям, руб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 И. О., должность, структурное подразделение основных исполнителей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, курс, уровень, форма, направленность, профиль, факультет/институт обучающихс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научно-технологического развити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(не более 3 или «нет») в соответствии с указом Президента Российской Федерации от 18 июня 2024 г. № 5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наукоемкие технологии</w:t>
            </w:r>
            <w:r>
              <w:rPr>
                <w:vertAlign w:val="superscript"/>
              </w:rPr>
              <w:t>*</w:t>
            </w:r>
            <w:r>
              <w:rPr/>
              <w:t xml:space="preserve"> (не более 3 или «нет») в соответствии с указом Президента Российской Федерации от 18 июня 2024 г. № 529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иоритеты (не более 3 или «нет») в рамках Стратегии научно-технологического развития Российской Федерации</w:t>
            </w:r>
            <w:r>
              <w:rPr>
                <w:vertAlign w:val="superscript"/>
              </w:rPr>
              <w:t>*</w:t>
            </w:r>
            <w:r>
              <w:rPr/>
              <w:t xml:space="preserve"> в соответствии с Указом Президента Российской Федерации от 28 февраля 2024 г. № 14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3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НТИ* (не более 5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международной классификации отраслей наук </w:t>
            </w:r>
            <w:r>
              <w:rPr>
                <w:lang w:val="en-US"/>
              </w:rPr>
              <w:t>OECD</w:t>
            </w:r>
            <w:r>
              <w:rPr/>
              <w:t>* (не более 5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(не более 5 слов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 (цель, задачи, результаты исследования) (не более 1 500 знаков с пробелам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выполнение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основание реализации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научных волонтеров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firstLine="567"/>
        <w:rPr>
          <w:i/>
          <w:i/>
        </w:rPr>
      </w:pPr>
      <w:r>
        <w:rPr/>
        <w:t>Руководитель НИР</w:t>
        <w:tab/>
      </w:r>
      <w:r>
        <w:rPr>
          <w:i/>
        </w:rPr>
        <w:t>______________________________</w:t>
      </w:r>
    </w:p>
    <w:p>
      <w:pPr>
        <w:pStyle w:val="Normal"/>
        <w:ind w:left="5670" w:firstLine="567"/>
        <w:rPr/>
      </w:pPr>
      <w:r>
        <w:rPr/>
        <w:t>(Подпись/расшифровка)</w:t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ГЛАСОВАНО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  <w:t xml:space="preserve">На основании решения ученого совета </w:t>
      </w:r>
      <w:r>
        <w:rPr>
          <w:i/>
          <w:spacing w:val="-5"/>
        </w:rPr>
        <w:t>института/факультета</w:t>
      </w:r>
      <w:r>
        <w:rPr>
          <w:spacing w:val="-5"/>
        </w:rPr>
        <w:t xml:space="preserve"> РГПУ им. А. И. Герцена</w:t>
      </w:r>
    </w:p>
    <w:p>
      <w:pPr>
        <w:pStyle w:val="Normal"/>
        <w:ind w:firstLine="567"/>
        <w:rPr/>
      </w:pPr>
      <w:r>
        <w:rPr/>
        <w:t>(протокол № ___ от ___._____.20__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  <w:t>Директор института/</w:t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  <w:t>Декан факультета</w:t>
        <w:tab/>
      </w:r>
      <w:r>
        <w:rPr>
          <w:i/>
        </w:rPr>
        <w:t>______________________________</w:t>
      </w:r>
    </w:p>
    <w:p>
      <w:pPr>
        <w:pStyle w:val="Normal"/>
        <w:ind w:left="5670" w:firstLine="567"/>
        <w:rPr/>
      </w:pPr>
      <w:r>
        <w:rPr/>
        <w:t>(Подпись/расшифровка)</w:t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ind w:left="5670" w:firstLine="567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 _</w:t>
        <w:b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ехническое задание на выполнение проекта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customMarkFollows="1" w:id="3"/>
        <w:t>*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Ф.И.О. руководителя НИР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Название НИР (не более 700 знаков с пробелами)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Фундаментальная проблема и конкретные задачи, решаемые в рамках проекта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Ожидаемые научные и (или) научно-технические результаты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Перечень научной, технической и другой документации, представляемой по окончании НИР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Предполагаемое использование результатов (продукции)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Предполагаемое использование результатов работы в учебном процессе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Календарный план выполнения НИР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Современное состояние исследований по данной проблеме в мировой науке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Имеющийся научный задел (не более 7 000 знаков с пробелами)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Завершенные и текущие НИР, а также поданные заявки, находящиеся на рассмотрении в фондах или других организациях.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Сведения о публикациях по теме исследования, зарегистрированных РИД</w:t>
      </w:r>
    </w:p>
    <w:p>
      <w:pPr>
        <w:pStyle w:val="Normal"/>
        <w:numPr>
          <w:ilvl w:val="0"/>
          <w:numId w:val="13"/>
        </w:numPr>
        <w:ind w:left="0" w:right="-5" w:firstLine="567"/>
        <w:jc w:val="both"/>
        <w:rPr/>
      </w:pPr>
      <w:r>
        <w:rPr/>
        <w:t>Дополнительная информация о руководителе и исполнителях проекта.</w:t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ind w:firstLine="567"/>
        <w:jc w:val="center"/>
        <w:rPr/>
      </w:pPr>
      <w:r>
        <w:rPr/>
        <w:t>Рекомендации по заполнению формы технического задания</w:t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397"/>
      </w:tblGrid>
      <w:tr>
        <w:trPr>
          <w:tblHeader w:val="true"/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пол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екомендации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Ф.И.О. руководителя НИР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НИР (не более 700 знаков с пробелами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 НИР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ундаментальная проблема и конкретные задачи, решаемые в рамках прое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В этом разделе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 описываются конкретные направления научных исследований в рамках НИР, перспективность данных направлений в контексте мировой науки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2. предлагается структурированный перечень общих и частных задач для каждого направления; обосновывается целесообразность постановки задач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 характеризуется методологическая и методическая база предлагаемого исследования, призванная обеспечить его актуальность и новизну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 предлагается развернутый план исследования. 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жидаемые научные и (или) научно-технические результат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2" w:hanging="0"/>
              <w:jc w:val="both"/>
              <w:rPr/>
            </w:pPr>
            <w:r>
              <w:rPr/>
              <w:t xml:space="preserve">Описать предполагаемые научные результаты исследования 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ечень научной, технической и другой документации, представляемой по окончании НИ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следующее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 Промежуточный отчет о выполнении НИР в соответствии с ГОСТ 7.32-2017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2. Заключительный отчет о выполнении НИР в соответствии с ГОСТ 7.32-2017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 Не менее 4 научных статей (ежегодно) по теме проекта в рецензируемых научных изданиях, входящих в ядро РИНЦ / Белый список журналов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 Не менее 1 статьи (ежегодно) в журналах, издаваемых </w:t>
            </w:r>
            <w:r>
              <w:rPr>
                <w:rStyle w:val="Markedcontent"/>
              </w:rPr>
              <w:t>РГПУ им. А. И. Герцена</w:t>
            </w:r>
            <w:r>
              <w:rPr/>
              <w:t xml:space="preserve">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5. Дополнительные материалы (при наличии).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полагаемое использование результатов (продукции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, если таковое планируется 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полагаемое использование результатов работы в учебном процесс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Заполняется, если таковое планируется. Отдельные положения НИР могут быть использованы при модернизации рабочих программ существующих учебных дисциплин и разработке программ новых учебных дисциплин (желательно перечислить дисциплины)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алендарный план выполнения НИР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лан реализации проекта предполагает два этапа, каждый этап ограничен рамками календарного года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Указать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 год выполнения этапа,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2. название этапа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3. запрашиваемый объем финансирования этапа (руб.)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 ожидаемые конкретные научные результаты этапа (форма изложения должна дать возможность провести экспертизу результатов и оценить степень выполнения заявленного в проекте плана работы, также указываются планируемое число публикаций в изданиях, входящих в ядро РИНЦ / Белый список журналов, в журналах, издаваемых </w:t>
            </w:r>
            <w:r>
              <w:rPr>
                <w:rStyle w:val="Markedcontent"/>
              </w:rPr>
              <w:t>РГПУ им. А. И. Герцена</w:t>
            </w:r>
            <w:r>
              <w:rPr/>
              <w:t>, количество планируемых к подаче заявок на конкурсы для получения внешнего финансирования научных проектов (с указанием фондов и названий конкурсов), участие в конференциях и т.п.)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временное состояние исследований по данной проблеме в мировой наук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риводится актуальная информация о современном состоянии исследований по разрабатываемому направлению, тенденции и проблемы в развитии тематики, информация об основных российских и мировых научных конкурентах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меющийся научный задел (не более 7 000 знаков с пробелами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писать имеющийся научный задел — вклад руководителя и исполнителей в разрабатываемую тематику на момент подачи заявки.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вершенные и текущие НИР, а также поданные заявки, находящиеся на рассмотрении в фондах или других организациях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 в целях подтверждения имеющегося задела и подтверждения выполнения обязательного условия, указанного в пункте 2.3 конкурсной документации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, Ф.И.О. руководителя, сроки выполнения, источник финансирования НИР, объём финансирования. Для заявок находящихся на рассмотрении, в скобках отметить: «заявка на рассмотрении».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убликациях по теме исследования, зарегистрированных РИД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в целях подтверждения имеющегося задела. Допускается указывать работы, находящиеся в печати.</w:t>
            </w:r>
          </w:p>
        </w:tc>
      </w:tr>
      <w:tr>
        <w:trPr>
          <w:trHeight w:val="1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о руководителе и исполнителях проекта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в ведущих научных сообществах, наличие наград и премий за научную деятельность, участие в редакционных коллегиях ведущих рецензируемых научных изданий и т.п. (с указанием Ф.И.О. члена коллектива проекта)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</w:rPr>
        <w:t>Приложение № _</w:t>
        <w:b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инансово-экономическое обоснование реализации проекта</w:t>
      </w:r>
    </w:p>
    <w:p>
      <w:pPr>
        <w:pStyle w:val="Normal"/>
        <w:spacing w:before="120" w:after="120"/>
        <w:ind w:firstLine="567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bCs/>
          <w:color w:val="000000"/>
          <w:lang w:eastAsia="en-US"/>
        </w:rPr>
        <w:t>1-й этап реализации проекта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395"/>
        <w:gridCol w:w="1984"/>
        <w:gridCol w:w="1418"/>
        <w:gridCol w:w="1276"/>
        <w:gridCol w:w="8"/>
        <w:gridCol w:w="1551"/>
        <w:gridCol w:w="8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customMarkFollows="1" w:id="4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на 1 месяц, руб.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customMarkFollows="1" w:id="5"/>
              <w:t>*</w:t>
            </w:r>
            <w:r>
              <w:rPr>
                <w:rStyle w:val="FootnoteCharacters"/>
                <w:b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eastAsia="en-US"/>
              </w:rPr>
              <w:footnoteReference w:customMarkFollows="1" w:id="6"/>
              <w:t></w:t>
            </w:r>
            <w:r>
              <w:rPr>
                <w:rStyle w:val="FootnoteCharacters"/>
                <w:b/>
                <w:color w:val="000000"/>
                <w:lang w:eastAsia="en-US"/>
              </w:rPr>
              <w:t>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36" w:hanging="0"/>
              <w:jc w:val="center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en-US"/>
        </w:rPr>
        <w:t>2-й этап реализации проекта</w:t>
      </w:r>
    </w:p>
    <w:p>
      <w:pPr>
        <w:pStyle w:val="Normal"/>
        <w:shd w:fill="FFFFFF" w:val="clea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395"/>
        <w:gridCol w:w="1984"/>
        <w:gridCol w:w="1418"/>
        <w:gridCol w:w="1276"/>
        <w:gridCol w:w="8"/>
        <w:gridCol w:w="1551"/>
        <w:gridCol w:w="8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customMarkFollows="1" w:id="7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на 1 месяц, руб.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customMarkFollows="1" w:id="8"/>
              <w:t>*</w:t>
            </w:r>
            <w:r>
              <w:rPr>
                <w:rStyle w:val="FootnoteCharacters"/>
                <w:b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eastAsia="en-US"/>
              </w:rPr>
              <w:footnoteReference w:customMarkFollows="1" w:id="9"/>
              <w:t></w:t>
            </w:r>
            <w:r>
              <w:rPr>
                <w:rStyle w:val="FootnoteCharacters"/>
                <w:b/>
                <w:color w:val="000000"/>
                <w:lang w:eastAsia="en-US"/>
              </w:rPr>
              <w:t>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36" w:hanging="0"/>
              <w:jc w:val="center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иды работ научных волонтеров проекта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537"/>
        <w:gridCol w:w="2976"/>
        <w:gridCol w:w="1134"/>
        <w:gridCol w:w="1984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. 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Является ли научный волонтер членом Студенческого научного общества Герценовского университета (да/нет)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  <w:br/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всех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120" w:after="120"/>
        <w:ind w:firstLine="567"/>
        <w:rPr/>
      </w:pPr>
      <w:r>
        <w:rPr/>
        <w:t>Я, гражданин (ка) Российской Федерации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(фамилия, имя, отчество)</w:t>
      </w:r>
    </w:p>
    <w:p>
      <w:pPr>
        <w:pStyle w:val="Normal"/>
        <w:spacing w:before="120" w:after="120"/>
        <w:ind w:firstLine="567"/>
        <w:rPr/>
      </w:pPr>
      <w:r>
        <w:rPr/>
        <w:t>паспорт______________выдан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1418"/>
        <w:rPr/>
      </w:pPr>
      <w:r>
        <w:rPr/>
        <w:t>(серия, номер)</w:t>
        <w:tab/>
        <w:tab/>
        <w:t>(когда, кем)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проживающий(ая) по адресу________________________________________________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дтверждаю свое ознакомление с документами, определяющими порядок проведения конкурса </w:t>
      </w:r>
      <w:r>
        <w:rPr/>
        <w:t>на получение грантов для выполнения научно-исследовательских работ в период отсутствия внешнего финансирования</w:t>
      </w:r>
      <w:r>
        <w:rPr>
          <w:b/>
          <w:i/>
        </w:rPr>
        <w:t xml:space="preserve"> </w:t>
      </w:r>
      <w:r>
        <w:rPr/>
        <w:t>научными групп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 Конкурс), а именно, с </w:t>
      </w:r>
      <w:r>
        <w:rPr/>
        <w:t xml:space="preserve">Положением о системе внутренних конкурсов на получение грантов для проведения научно-исследовательских работ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, утвержденным решением президиума ученого совета РГПУ им. А. И. Герцена (протокол № 6 от 19 января 2023 г.), Конкурсной документацией на проведение Конкурса, </w:t>
      </w:r>
      <w:r>
        <w:rPr>
          <w:color w:val="000000"/>
        </w:rPr>
        <w:t xml:space="preserve">информационным письмом, опубликованным на сайте РГПУ им. А. И. Герце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 152</w:t>
        <w:noBreakHyphen/>
        <w:t xml:space="preserve">ФЗ «О персональных данных» настоящим даю согласие </w:t>
      </w:r>
      <w:r>
        <w:rPr/>
        <w:t>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 А. И. Герцена», адрес места нахождения: 191186 Санкт-Петербург, набережная реки Мойки, д. 48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> Оператор) на обработку моих персональных данных, включая сбор, запись, систематизацию, накопление, хранение, уточнение (обновление, изменение), извлечение, обезличивание, блокирование, удаление, уничтожение персональных данных. Согласие дается свободно, своей волей и в своем интересе. Согласие дается в целях проведения Оператором Конкур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гласие распространяется на следующие персональные данные: гражданство, фамилия, имя и отчество, год, месяц, дата и место рождения, наименование образовательной организации, адрес электронной почты, а также любая иная информация, содержащаяся в заявке на участие в Конкурсе и техническом задании на выполнение НИР, относящаяся к личности субъекта персональных данных, доступная, либо известная в любой конкретный момент времени Оператор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Я также отдельно даю согласие на обработку персональных данных, разрешенных субъектом персональных данных для распространения по форме, установленной в приложении № 6 к Конкурсной докумен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 Настоящее согласие действует со дня его подписания и до дня отзыва в письменной форм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Конкурсной документацией на проведение Конкурса</w:t>
      </w:r>
      <w:r>
        <w:rPr>
          <w:color w:val="000000"/>
        </w:rPr>
        <w:t xml:space="preserve"> ознакомлен и согласен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rPr/>
      </w:pPr>
      <w:r>
        <w:rPr/>
        <w:t>Подпись ___________ / ____________________. «___» _________________ 20____ г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_</w:t>
      </w:r>
      <w:r>
        <w:rPr/>
        <w:t xml:space="preserve"> </w:t>
        <w:br/>
      </w:r>
      <w:r>
        <w:rPr>
          <w:rFonts w:cs="Times New Roman" w:ascii="Times New Roman" w:hAnsi="Times New Roman"/>
          <w:b w:val="false"/>
          <w:sz w:val="24"/>
          <w:szCs w:val="28"/>
        </w:rPr>
        <w:br/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едеральное государственное бюджетное</w:t>
      </w:r>
    </w:p>
    <w:p>
      <w:pPr>
        <w:pStyle w:val="Normal"/>
        <w:autoSpaceDE w:val="false"/>
        <w:jc w:val="right"/>
        <w:rPr/>
      </w:pPr>
      <w:r>
        <w:rPr/>
        <w:t xml:space="preserve">образовательное учреждение высшего </w:t>
      </w:r>
    </w:p>
    <w:p>
      <w:pPr>
        <w:pStyle w:val="Normal"/>
        <w:autoSpaceDE w:val="false"/>
        <w:jc w:val="right"/>
        <w:rPr/>
      </w:pPr>
      <w:r>
        <w:rPr/>
        <w:t>образования «Российский государственный</w:t>
      </w:r>
    </w:p>
    <w:p>
      <w:pPr>
        <w:pStyle w:val="Normal"/>
        <w:autoSpaceDE w:val="false"/>
        <w:jc w:val="right"/>
        <w:rPr/>
      </w:pPr>
      <w:r>
        <w:rPr/>
        <w:t>педагогический университет им. А. И. Герце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адрес места нахождения: 191186 Санкт-Петербург, </w:t>
      </w:r>
    </w:p>
    <w:p>
      <w:pPr>
        <w:pStyle w:val="Normal"/>
        <w:autoSpaceDE w:val="false"/>
        <w:jc w:val="right"/>
        <w:rPr/>
      </w:pPr>
      <w:r>
        <w:rPr/>
        <w:t>набережная реки Мойки, дом 48</w:t>
      </w:r>
    </w:p>
    <w:p>
      <w:pPr>
        <w:pStyle w:val="Normal"/>
        <w:autoSpaceDE w:val="false"/>
        <w:jc w:val="right"/>
        <w:rPr/>
      </w:pPr>
      <w:r>
        <w:rPr/>
        <w:t>ОГРН 1027809233429</w:t>
      </w:r>
    </w:p>
    <w:p>
      <w:pPr>
        <w:pStyle w:val="Normal"/>
        <w:autoSpaceDE w:val="false"/>
        <w:jc w:val="right"/>
        <w:rPr/>
      </w:pPr>
      <w:r>
        <w:rPr/>
        <w:t>ИНН 7808027849 ОКПО 02079520</w:t>
      </w:r>
    </w:p>
    <w:p>
      <w:pPr>
        <w:pStyle w:val="Normal"/>
        <w:autoSpaceDE w:val="false"/>
        <w:jc w:val="right"/>
        <w:rPr/>
      </w:pPr>
      <w:r>
        <w:rPr/>
        <w:t>телефон: (812) 312-44-92  факс: (812) 312-11-95</w:t>
      </w:r>
    </w:p>
    <w:p>
      <w:pPr>
        <w:pStyle w:val="Normal"/>
        <w:autoSpaceDE w:val="false"/>
        <w:jc w:val="right"/>
        <w:rPr/>
      </w:pPr>
      <w:r>
        <w:rPr/>
        <w:t xml:space="preserve">адрес электронной почты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herzen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529"/>
        <w:jc w:val="right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  <w:t>от ______________________________</w:t>
      </w:r>
    </w:p>
    <w:p>
      <w:pPr>
        <w:pStyle w:val="Normal"/>
        <w:autoSpaceDE w:val="false"/>
        <w:ind w:left="5529" w:hanging="0"/>
        <w:rPr/>
      </w:pPr>
      <w:r>
        <w:rPr/>
        <w:t>(Ф.И.О. субъекта персональных данных)</w:t>
      </w:r>
    </w:p>
    <w:p>
      <w:pPr>
        <w:pStyle w:val="Normal"/>
        <w:autoSpaceDE w:val="false"/>
        <w:ind w:firstLine="5387"/>
        <w:rPr/>
      </w:pPr>
      <w:r>
        <w:rPr/>
        <w:t>адрес: __________________________,</w:t>
      </w:r>
    </w:p>
    <w:p>
      <w:pPr>
        <w:pStyle w:val="Normal"/>
        <w:autoSpaceDE w:val="false"/>
        <w:ind w:firstLine="5387"/>
        <w:rPr/>
      </w:pPr>
      <w:r>
        <w:rPr/>
        <w:t>телефон: ________________________,</w:t>
      </w:r>
    </w:p>
    <w:p>
      <w:pPr>
        <w:pStyle w:val="Normal"/>
        <w:autoSpaceDE w:val="false"/>
        <w:ind w:firstLine="5387"/>
        <w:rPr/>
      </w:pPr>
      <w:r>
        <w:rPr/>
        <w:t>адрес электронной почты: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</w:t>
        <w:br/>
        <w:t>на обработку персональных данных,</w:t>
        <w:br/>
        <w:t>разрешенных субъектом персональных данных</w:t>
        <w:br/>
        <w:t>для распрост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, субъект персональных данных,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 (Ф.И.О., паспортные данные, в т. ч. серия, номер, дата выдачи, выдавший орган), руководствуясь статьей 10.1 Федерального закона от 27.07.2006 № 152-ФЗ «О персональных данных», заявляю о согласии на распространение подлежащих обработке моих персональных данных (совершения действий, направленных на раскрытие персональных данных неопределенному кругу лиц) оператором — федеральным государственным бюджетным образовательным учреждением высшего образования «Российский государственный педагогический университет им. А. И. Герцена» (далее– РГПУ им. А. И. Герцена), адрес места нахождения: 191186 Санкт-Петербург, набережная реки Мойки, д. 48, с целью распространения на официальном сайте РГПУ им. А. И. Герцена информации об участниках Конкурса, с целью проведения экспертизы заявок для участия в Конкурсе, подготовки аналитических материалов по результатам Конкурса, сохранения документированной информации об участниках Конкурса в следующем поряд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8"/>
        <w:gridCol w:w="2397"/>
        <w:gridCol w:w="2386"/>
      </w:tblGrid>
      <w:tr>
        <w:trPr>
          <w:tblHeader w:val="true"/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запрет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, дата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выдан и когда выдан документ, удостоверяющий л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регистрации и адрес фактического прожи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аботы, должность, структурное подразде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НИР, в том числе на английском язы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начала и окончания выполнения НИ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НИР,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рес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 персональными дан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обработка моих данных может осуществляться в течение 75 лет с момента дачи данного согласия на распространение подлежащих обработке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ие может быть отозвано в любой момент посредством направления письменного заявления в адрес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 (оператора). Заявление должно содержать номер документа, удостоверяющего личность субъекта персональных данных, сведения о дате выдачи указанного документа и выдавшем его орган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«_________»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выборе приоритетов в рамках Стратегии научно-технологического развития Российской Федерации (далее — СНТР), приоритетных направлений научно-технологического развития и важнейших наукоемких технологий, а также кодов классификаторов рекомендуется воспользоваться следующими ресурсами: 1) приоритетные направления научно-технологического развития и перечень важнейших наукоемких технологий: </w:t>
      </w:r>
      <w:hyperlink r:id="rId1">
        <w:r>
          <w:rPr>
            <w:rStyle w:val="InternetLink"/>
          </w:rPr>
          <w:t>https://www.garant.ru/products/ipo/prime/doc/409113212/</w:t>
        </w:r>
      </w:hyperlink>
      <w:r>
        <w:rPr/>
        <w:t xml:space="preserve">; 2) приоритеты СНТР (пункт 21): </w:t>
      </w:r>
      <w:hyperlink r:id="rId2">
        <w:r>
          <w:rPr>
            <w:rStyle w:val="InternetLink"/>
          </w:rPr>
          <w:t>https://www.garant.ru/products/ipo/prime/doc/408518353/</w:t>
        </w:r>
      </w:hyperlink>
      <w:r>
        <w:rPr/>
        <w:t xml:space="preserve">; 3) государственный рубрикатор научно-технической информации: </w:t>
      </w:r>
      <w:hyperlink r:id="rId3">
        <w:r>
          <w:rPr>
            <w:rStyle w:val="InternetLink"/>
          </w:rPr>
          <w:t>http://grnti.ru/</w:t>
        </w:r>
      </w:hyperlink>
      <w:r>
        <w:rPr/>
        <w:t xml:space="preserve">; 4) международная классификация отраслей наук: </w:t>
      </w:r>
      <w:hyperlink r:id="rId4">
        <w:r>
          <w:rPr>
            <w:rStyle w:val="InternetLink"/>
          </w:rPr>
          <w:t>https://one.oecd.org/document/DSTI/EAS/STP/NESTI(2006)19/FINAL/en/pdf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iCs/>
        </w:rPr>
        <w:t>Названия пунктов</w:t>
      </w:r>
      <w:r>
        <w:rPr/>
        <w:t xml:space="preserve"> </w:t>
      </w:r>
      <w:r>
        <w:rPr>
          <w:iCs/>
        </w:rPr>
        <w:t>технического задания следует оставлять без изменен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случае поддержки проекта указанные виды работ войдут в дополнительное соглашение к трудовому договору основных исполнителей проекта. Объем выполняемых работ должен коррелировать с объемом планируемых выплат. </w:t>
      </w:r>
    </w:p>
    <w:p>
      <w:pPr>
        <w:pStyle w:val="Footnote"/>
        <w:jc w:val="both"/>
        <w:rPr/>
      </w:pPr>
      <w:r>
        <w:rPr/>
        <w:t xml:space="preserve">В формулировках видов работ каждого основного исполнителя проекта должна содержаться научная составляющая проводимых исследований. </w:t>
      </w:r>
    </w:p>
    <w:p>
      <w:pPr>
        <w:pStyle w:val="Footnote"/>
        <w:jc w:val="both"/>
        <w:rPr/>
      </w:pPr>
      <w:r>
        <w:rPr/>
        <w:t xml:space="preserve">В содержательных видах работ должны быть указаны количественные значения (объем подготавливаемых материалов в печатных листах, количество анализируемых источников или временной период, число исследуемых образцов или участников анкетирования и т.п.). </w:t>
      </w:r>
    </w:p>
    <w:p>
      <w:pPr>
        <w:pStyle w:val="Footnote"/>
        <w:jc w:val="both"/>
        <w:rPr/>
      </w:pPr>
      <w:r>
        <w:rPr/>
        <w:t xml:space="preserve">Виды работ руководителя и основных исполнителей проекта должны соответствовать численным значениям показателей заявки, указанным в пункте 4 «Ожидаемые научные и (или) научно-технические результаты» технического задания, и быть не меньше значений, указанных в Конкурсной документации. </w:t>
      </w:r>
    </w:p>
    <w:p>
      <w:pPr>
        <w:pStyle w:val="Footnote"/>
        <w:jc w:val="both"/>
        <w:rPr/>
      </w:pPr>
      <w:r>
        <w:rPr/>
        <w:t>Необходимо в явном виде указать ответственного за достижение того или иного целевого показателя (например: «Подготовка статьи в научный журнал, входящий в ядро РИНЦ (ответственный)»).</w:t>
      </w:r>
    </w:p>
    <w:p>
      <w:pPr>
        <w:pStyle w:val="Footnote"/>
        <w:jc w:val="both"/>
        <w:rPr/>
      </w:pPr>
      <w:r>
        <w:rPr/>
        <w:t xml:space="preserve">При составлении финансово-экономического обоснования реализации проекта рекомендуется руководствоваться приказом от 17.06.2024 № 0105-116/01 «Об установлении рекомендаций по объему трудозатрат по видам работ при выполнении служебного задания на реализацию проекта», размещенном на сайте РГПУ им. А. И. Герцена: </w:t>
      </w:r>
      <w:hyperlink r:id="rId5">
        <w:r>
          <w:rPr>
            <w:rStyle w:val="InternetLink"/>
          </w:rPr>
          <w:t>https://herzen.spb.ru/nauka/proekty-publikatsii-otchety/</w:t>
        </w:r>
      </w:hyperlink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ланируемая ежемесячная сумма для указания в дополнительном соглашении к трудовому договору руководителя или основного исполнителя проек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Число месяцев действия дополнительного соглашения к трудовому договору руководителя или основного исполнителя проекта в рамках реализации проек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случае поддержки проекта указанные виды работ войдут в дополнительное соглашение к трудовому договору основных исполнителей проекта. Объем выполняемых работ должен коррелировать с объемом планируемых выплат. </w:t>
      </w:r>
    </w:p>
    <w:p>
      <w:pPr>
        <w:pStyle w:val="Footnote"/>
        <w:jc w:val="both"/>
        <w:rPr/>
      </w:pPr>
      <w:r>
        <w:rPr/>
        <w:t xml:space="preserve">В формулировках видов работ каждого основного исполнителя проекта должна содержаться научная составляющая проводимых исследований. </w:t>
      </w:r>
    </w:p>
    <w:p>
      <w:pPr>
        <w:pStyle w:val="Footnote"/>
        <w:jc w:val="both"/>
        <w:rPr/>
      </w:pPr>
      <w:r>
        <w:rPr/>
        <w:t xml:space="preserve">В содержательных видах работ должны быть указаны количественные значения (объем подготавливаемых материалов в печатных листах, количество анализируемых источников или временной период, число исследуемых образцов или участников анкетирования и т.п.). </w:t>
      </w:r>
    </w:p>
    <w:p>
      <w:pPr>
        <w:pStyle w:val="Footnote"/>
        <w:jc w:val="both"/>
        <w:rPr/>
      </w:pPr>
      <w:r>
        <w:rPr/>
        <w:t xml:space="preserve">Виды работ руководителя и основных исполнителей проекта должны соответствовать численным значениям показателей заявки, указанным в пункте 4 «Ожидаемые научные и (или) научно-технические результаты» технического задания, и быть не меньше значений, указанных в Конкурсной документации. </w:t>
      </w:r>
    </w:p>
    <w:p>
      <w:pPr>
        <w:pStyle w:val="Footnote"/>
        <w:jc w:val="both"/>
        <w:rPr/>
      </w:pPr>
      <w:r>
        <w:rPr/>
        <w:t>Необходимо в явном виде указать ответственного за достижение того или иного целевого показателя (например: «Подготовка статьи в научный журнал, входящий в ядро РИНЦ (ответственный)»).</w:t>
      </w:r>
    </w:p>
    <w:p>
      <w:pPr>
        <w:pStyle w:val="Footnote"/>
        <w:jc w:val="both"/>
        <w:rPr/>
      </w:pPr>
      <w:r>
        <w:rPr/>
        <w:t xml:space="preserve">При составлении финансово-экономического обоснования реализации проекта рекомендуется руководствоваться приказом от 17.06.2024 № 0105-116/01 «Об установлении рекомендаций по объему трудозатрат по видам работ при выполнении служебного задания на реализацию проекта», размещенном на сайте РГПУ им. А. И. Герцена: </w:t>
      </w:r>
      <w:hyperlink r:id="rId6">
        <w:r>
          <w:rPr>
            <w:rStyle w:val="InternetLink"/>
          </w:rPr>
          <w:t>https://herzen.spb.ru/nauka/proekty-publikatsii-otchety/</w:t>
        </w:r>
      </w:hyperlink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ланируемая ежемесячная сумма для указания в дополнительном соглашении к трудовому договору руководителя или основного исполнителя проек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Число месяцев действия дополнительного соглашения к трудовому договору руководителя или основного исполнителя проекта в рамках реализации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color w:val="000000"/>
      <w:w w:val="106"/>
      <w:sz w:val="28"/>
      <w:szCs w:val="28"/>
      <w:shd w:fill="FFFFFF" w:val="clear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ockmain">
    <w:name w:val="block_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65" w:hanging="0"/>
      <w:jc w:val="center"/>
    </w:pPr>
    <w:rPr>
      <w:color w:val="000000"/>
      <w:w w:val="10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center"/>
    </w:pPr>
    <w:rPr>
      <w:rFonts w:ascii="Calibri" w:hAnsi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NSimSun" w:cs="Mangal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arant.ru/products/ipo/prime/doc/409113212/" TargetMode="External"/><Relationship Id="rId2" Type="http://schemas.openxmlformats.org/officeDocument/2006/relationships/hyperlink" Target="https://www.garant.ru/products/ipo/prime/doc/408518353/" TargetMode="External"/><Relationship Id="rId3" Type="http://schemas.openxmlformats.org/officeDocument/2006/relationships/hyperlink" Target="http://grnti.ru/" TargetMode="External"/><Relationship Id="rId4" Type="http://schemas.openxmlformats.org/officeDocument/2006/relationships/hyperlink" Target="https://one.oecd.org/document/DSTI/EAS/STP/NESTI(2006)19/FINAL/en/pdf" TargetMode="External"/><Relationship Id="rId5" Type="http://schemas.openxmlformats.org/officeDocument/2006/relationships/hyperlink" Target="https://herzen.spb.ru/nauka/proekty-publikatsii-otchety/" TargetMode="External"/><Relationship Id="rId6" Type="http://schemas.openxmlformats.org/officeDocument/2006/relationships/hyperlink" Target="https://herzen.spb.ru/nauka/proekty-publikatsii-otchet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3:00Z</dcterms:created>
  <dc:creator>i</dc:creator>
  <dc:description/>
  <cp:keywords/>
  <dc:language>en-US</dc:language>
  <cp:lastModifiedBy>User</cp:lastModifiedBy>
  <cp:lastPrinted>2024-09-30T11:50:00Z</cp:lastPrinted>
  <dcterms:modified xsi:type="dcterms:W3CDTF">2024-09-30T10:02:00Z</dcterms:modified>
  <cp:revision>55</cp:revision>
  <dc:subject/>
  <dc:title>РАСПОРЯЖЕНИЕ</dc:title>
</cp:coreProperties>
</file>