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 на участие в конкурсе на получение гранта</w:t>
        <w:br/>
        <w:t>для разработки учебно-методического обеспечения новых образовательных программ научно-педагогическими работниками РГПУ им. А. И. Герце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65"/>
      </w:tblGrid>
      <w:tr>
        <w:trPr>
          <w:trHeight w:val="7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 (не более 700 знаков с пробелами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программы, УГСН, уровень образования, реализуется в настоящий момент / планируется к реализации (с указанием начала реализации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 руководител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ыполнения НИР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ыполнения НИР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финансирования НИР по дополнительным соглашениям, руб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 И. О., должность, структурное подразделение основных исполнителе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курс, уровень, форма, направленность, профиль, факультет/институт обучающихс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(не более 5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>
                <w:vertAlign w:val="superscript"/>
              </w:rPr>
              <w:t>*</w:t>
            </w:r>
            <w:r>
              <w:rPr/>
              <w:t xml:space="preserve"> (не более 5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проек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 реализации проек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научных волонтеров проек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i/>
          <w:i/>
        </w:rPr>
      </w:pPr>
      <w:r>
        <w:rPr/>
        <w:t>Руководитель НИР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  <w:t xml:space="preserve">На основании решения ученого совета </w:t>
      </w:r>
      <w:r>
        <w:rPr>
          <w:i/>
          <w:spacing w:val="-5"/>
        </w:rPr>
        <w:t>института/факультета</w:t>
      </w:r>
      <w:r>
        <w:rPr>
          <w:spacing w:val="-5"/>
        </w:rPr>
        <w:t xml:space="preserve"> РГПУ им. А. И. Герцена</w:t>
      </w:r>
    </w:p>
    <w:p>
      <w:pPr>
        <w:pStyle w:val="Normal"/>
        <w:ind w:firstLine="567"/>
        <w:rPr/>
      </w:pPr>
      <w:r>
        <w:rPr/>
        <w:t>(протокол № ___ от ___._____.20__)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иректор института/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екан факультета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left="5670" w:firstLine="567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хническое задание на выполнение проек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customMarkFollows="1" w:id="3"/>
        <w:t>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Ф.И.О. руководителя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Название проекта (не более 700 знаков с пробелами)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Название образовательной программы РГПУ им. А. И. Герцена и УГСН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Конкретные задачи, решаемые в рамках проекта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Ожидаемые результаты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Предполагаемое использование результатов (продукции)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Предполагаемое использование результатов работы в учебном процессе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Календарный план выполнения работ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Современное состояние исследований по данной проблеме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Имеющийся задел (не более 7 000 знаков с пробелами)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Завершенные и текущие НИР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Сведения о публикациях по теме исследования, зарегистрированных РИД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Дополнительная информация о руководителе и исполнителях проекта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технического задания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403"/>
      </w:tblGrid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роекта (не более 700 знаков с пробелам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 НИР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звание образовательной программы и УГСН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ывается одно или несколько названий образовательных программ РГПУ им. А. И. Герцена и УГСН, для которых ведется разработка учебно-методического обеспечения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ретные задачи, решаемые в рамках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 описываются конкретные задачи, решаемые в рамках проекта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 указываются разрабатываемые элементы учебно-методического обеспечения образовательных программ РГПУ им. А. И. Герцена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 характеризуется методологическая и методическая база предлагаемого исследования, призванная обеспечить его актуальность и новизну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 предлагается развернутый план исследования. 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 xml:space="preserve">Описать предполагаемые результаты 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Промежуточный отчет о выполнении НИР в</w:t>
            </w:r>
            <w:r>
              <w:rPr>
                <w:lang w:val="en-US"/>
              </w:rPr>
              <w:t> </w:t>
            </w:r>
            <w:r>
              <w:rPr/>
              <w:t>соответствии с ГОСТ 7.32-2017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 Заключительный отчет о выполнении НИР в</w:t>
            </w:r>
            <w:r>
              <w:rPr>
                <w:lang w:val="en-US"/>
              </w:rPr>
              <w:t> </w:t>
            </w:r>
            <w:r>
              <w:rPr/>
              <w:t xml:space="preserve">соответствии с ГОСТ 7.32-2017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 Разрабатываемое учебно-методическое обеспечение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4. Не менее 1 научной статьи (ежегодно) по теме проекта в рецензируемых научных изданиях, входящих в Перечень ВАК (К-1, К-2) / ядро РИНЦ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5. Не менее 1 статьи (ежегодно) в журналах, издаваемых </w:t>
            </w:r>
            <w:r>
              <w:rPr>
                <w:rStyle w:val="Markedcontent"/>
              </w:rPr>
              <w:t>РГПУ им. А. И. Герцена</w:t>
            </w:r>
            <w:r>
              <w:rPr/>
              <w:t xml:space="preserve">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6. Дополнительные материалы (при наличии).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(продукци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ываются варианты использования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работы в учебном процесс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ываются варианты использования Отдельные положения НИР могут быть использованы при модернизации рабочих программ существующих учебных дисциплин и разработке программ новых учебных дисциплин (желательно перечислить дисциплины)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алендарный план выполнения работ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реализации проекта предполагает один или два этапа, каждый этап ограничен рамками календарного года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год выполнения этапа,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азвание этапа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запрашиваемый объем финансирования этапа (руб.)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 ожидаемые </w:t>
            </w:r>
            <w:r>
              <w:rPr>
                <w:sz w:val="23"/>
                <w:szCs w:val="23"/>
              </w:rPr>
              <w:t xml:space="preserve">конкретные научные результаты </w:t>
            </w:r>
            <w:r>
              <w:rPr/>
              <w:t xml:space="preserve">этапа (форма изложения должна дать возможность провести экспертизу результатов и оценить степень выполнения заявленного в проекте плана работы, также указываются планируемое число публикаций в изданиях, входящих в Перечень ВАК (К-1, К-2) / ядро РИНЦ, в журналах, издаваемых </w:t>
            </w:r>
            <w:r>
              <w:rPr>
                <w:rStyle w:val="Markedcontent"/>
              </w:rPr>
              <w:t>РГПУ им. А. И. Герцена,</w:t>
            </w:r>
            <w:r>
              <w:rPr/>
              <w:t xml:space="preserve"> участие в конференциях и т.п. )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овременное состояние исследований по данной проблеме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водится актуальная информация о современном состоянии исследований по разрабатываемому направлению, тенденции и проблемы в развитии тематики, информация об основных российских и мировых аналогах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руководителя и исполнителей в разрабатываемую тематику на момент подачи заявки.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, Ф.И.О. руководителя, сроки выполнения, источник финансирования НИР.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проекта, зарегистрированных РИД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в целях подтверждения имеющегося задела. Допускается указывать работы, находящиеся в печати.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руководителе и исполнителях проект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ведущих научных сообществах, наличие наград и премий за научную деятельность, участие в редакционных коллегиях ведущих рецензируемых научных изданий и т.п. (с указанием Ф.И.О. члена коллектива проекта)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инансово-экономическое обоснование реализации проекта</w:t>
      </w:r>
    </w:p>
    <w:p>
      <w:pPr>
        <w:pStyle w:val="Normal"/>
        <w:spacing w:before="120" w:after="120"/>
        <w:ind w:firstLine="567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  <w:color w:val="000000"/>
          <w:lang w:eastAsia="en-US"/>
        </w:rPr>
        <w:t>1-й этап реализации проекта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970"/>
        <w:gridCol w:w="2409"/>
        <w:gridCol w:w="1418"/>
        <w:gridCol w:w="1276"/>
        <w:gridCol w:w="8"/>
        <w:gridCol w:w="1551"/>
        <w:gridCol w:w="8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4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6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jc w:val="center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2-й этап реализации</w:t>
      </w:r>
      <w:r>
        <w:rPr/>
        <w:t xml:space="preserve"> проекта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970"/>
        <w:gridCol w:w="2409"/>
        <w:gridCol w:w="1418"/>
        <w:gridCol w:w="1276"/>
        <w:gridCol w:w="8"/>
        <w:gridCol w:w="1551"/>
        <w:gridCol w:w="8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7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8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9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jc w:val="center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иды работ научных волонтеров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537"/>
        <w:gridCol w:w="2976"/>
        <w:gridCol w:w="1134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Является ли научный волонтер членом Студенческого научного общества Герценовского университета (да/нет)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всех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120" w:after="120"/>
        <w:ind w:firstLine="567"/>
        <w:rPr/>
      </w:pPr>
      <w:r>
        <w:rPr/>
        <w:t>Я, гражданин (ка) Российской Федерации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spacing w:before="120" w:after="120"/>
        <w:ind w:firstLine="567"/>
        <w:rPr/>
      </w:pPr>
      <w:r>
        <w:rPr/>
        <w:t>паспорт______________выдан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1418"/>
        <w:rPr/>
      </w:pPr>
      <w:r>
        <w:rPr/>
        <w:t>(серия, номер)</w:t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проживающий(ая) по адресу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тверждаю свое ознакомление с документами, определяющими порядок проведения конкурса </w:t>
      </w:r>
      <w:r>
        <w:rPr/>
        <w:t>на получение грантов для разработки учебно-методического обеспечения новых образовательных программ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 Конкурс), а именно, с </w:t>
      </w:r>
      <w:r>
        <w:rPr/>
        <w:t xml:space="preserve">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, Конкурсной документацией на проведение Конкурса, </w:t>
      </w:r>
      <w:r>
        <w:rPr>
          <w:color w:val="000000"/>
        </w:rPr>
        <w:t xml:space="preserve">информационным письмом, опубликованным на сайте РГПУ им. А. И. Герц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 А. И. Герцена», адрес места нахождения: 191186 Санкт-Петербург, набережная реки Мойки, д. 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техническом задании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приложении № 6 к Конкурсной докумен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Конкурсной документацией на проведение Конкурса</w:t>
      </w:r>
      <w:r>
        <w:rPr>
          <w:color w:val="000000"/>
        </w:rPr>
        <w:t xml:space="preserve"> ознакомлен и согласе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rPr/>
      </w:pPr>
      <w:r>
        <w:rPr/>
        <w:t>Подпись ___________ / ____________________. «___» _________________ 20____ 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 А. И. 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>ИНН 7808027849 ОКПО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  <w:t>от ______________________________</w:t>
      </w:r>
    </w:p>
    <w:p>
      <w:pPr>
        <w:pStyle w:val="Normal"/>
        <w:autoSpaceDE w:val="false"/>
        <w:ind w:left="5529" w:hanging="0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5387"/>
        <w:rPr/>
      </w:pPr>
      <w:r>
        <w:rPr/>
        <w:t>адрес: __________________________,</w:t>
      </w:r>
    </w:p>
    <w:p>
      <w:pPr>
        <w:pStyle w:val="Normal"/>
        <w:autoSpaceDE w:val="false"/>
        <w:ind w:firstLine="5387"/>
        <w:rPr/>
      </w:pPr>
      <w:r>
        <w:rPr/>
        <w:t>телефон: ________________________,</w:t>
      </w:r>
    </w:p>
    <w:p>
      <w:pPr>
        <w:pStyle w:val="Normal"/>
        <w:autoSpaceDE w:val="false"/>
        <w:ind w:firstLine="5387"/>
        <w:rPr/>
      </w:pPr>
      <w:r>
        <w:rPr/>
        <w:t>адрес электронной почты: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субъект персональных данных,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 (Ф.И.О., паспортные данные, в т. ч. серия, номер, дата выдачи, выдавший орган), руководствуясь статьей 10.1 Федерального закона от 27.07.2006 № 152-ФЗ «О 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 — федеральным государственным бюджетным образовательным учреждением высшего образования «Российский государственный педагогический университет им. А. И. Герцена» (далее– РГПУ им. А. И. Герцена), адрес места нахождения: 191186 Санкт-Петербург, набережная реки Мойки, д. 48, с целью распространения на официальном сайте РГПУ им. А. И. Герцена информации об участниках Конкурса, с целью проведения экспертизы заявок для участия в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2397"/>
        <w:gridCol w:w="2386"/>
      </w:tblGrid>
      <w:tr>
        <w:trPr>
          <w:tblHeader w:val="true"/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ИР, в том числе на английском язы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При выборе кодов классификаторов рекомендуется воспользоваться следующими ресурсами: 1) государственный рубрикатор научно-технической информации: </w:t>
      </w:r>
      <w:hyperlink r:id="rId1">
        <w:r>
          <w:rPr>
            <w:rStyle w:val="InternetLink"/>
          </w:rPr>
          <w:t>http://grnti.ru/</w:t>
        </w:r>
      </w:hyperlink>
      <w:r>
        <w:rPr/>
        <w:t xml:space="preserve">; 2) международная классификация отраслей наук: </w:t>
      </w:r>
      <w:hyperlink r:id="rId2">
        <w:r>
          <w:rPr>
            <w:rStyle w:val="InternetLink"/>
          </w:rPr>
          <w:t>https://one.oecd.org/document/DSTI/EAS/STP/NESTI(2006)19/FINAL/en/pdf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Cs/>
        </w:rPr>
        <w:t>Названия пунктов</w:t>
      </w:r>
      <w:r>
        <w:rPr/>
        <w:t xml:space="preserve"> </w:t>
      </w:r>
      <w:r>
        <w:rPr>
          <w:iCs/>
        </w:rPr>
        <w:t>технического задания следует оставлять без изменен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5 «Ожидаемы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Перечень ВАК (с обозначением категории)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 А. И. Герцена: </w:t>
      </w:r>
      <w:hyperlink r:id="rId3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5 «Ожидаемы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Перечень ВАК (с обозначением категории)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 А. И. Герцена: </w:t>
      </w:r>
      <w:hyperlink r:id="rId4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NSimSun"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rnti.ru/" TargetMode="External"/><Relationship Id="rId2" Type="http://schemas.openxmlformats.org/officeDocument/2006/relationships/hyperlink" Target="https://one.oecd.org/document/DSTI/EAS/STP/NESTI(2006)19/FINAL/en/pdf" TargetMode="External"/><Relationship Id="rId3" Type="http://schemas.openxmlformats.org/officeDocument/2006/relationships/hyperlink" Target="https://herzen.spb.ru/nauka/proekty-publikatsii-otchety/" TargetMode="External"/><Relationship Id="rId4" Type="http://schemas.openxmlformats.org/officeDocument/2006/relationships/hyperlink" Target="https://herzen.spb.ru/nauka/proekty-publikatsii-otche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i</dc:creator>
  <dc:description/>
  <cp:keywords/>
  <dc:language>en-US</dc:language>
  <cp:lastModifiedBy>User</cp:lastModifiedBy>
  <cp:lastPrinted>2024-09-30T12:13:00Z</cp:lastPrinted>
  <dcterms:modified xsi:type="dcterms:W3CDTF">2024-09-30T09:56:00Z</dcterms:modified>
  <cp:revision>46</cp:revision>
  <dc:subject/>
  <dc:title>РАСПОРЯЖЕНИЕ</dc:title>
</cp:coreProperties>
</file>