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оректору по научной работе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РГПУ им. А. И. Герцен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исаревой Светлане Анатолье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ИО полностью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i/>
          <w:sz w:val="20"/>
          <w:szCs w:val="20"/>
        </w:rPr>
        <w:t xml:space="preserve">(контактный номер телефона и адрес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заключения организации по диссер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 </w:t>
      </w:r>
      <w:r>
        <w:rPr/>
        <w:t>Прошу провести экспертизу и выдать заключение по моей диссертации на тему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 соискание степени ученой степени кандидата (доктора) __________________наук, по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отрасль науки)</w:t>
      </w:r>
    </w:p>
    <w:p>
      <w:pPr>
        <w:pStyle w:val="Normal"/>
        <w:rPr/>
      </w:pPr>
      <w:r>
        <w:rPr/>
        <w:t>научной специальности________________________________________________________</w:t>
      </w:r>
    </w:p>
    <w:p>
      <w:pPr>
        <w:pStyle w:val="Normal"/>
        <w:rPr/>
      </w:pPr>
      <w:r>
        <w:rPr/>
        <w:t>выполненной в РГПУ им. А. И. Герцена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426"/>
        <w:jc w:val="both"/>
        <w:rPr/>
      </w:pPr>
      <w:r>
        <w:rPr/>
        <w:t>Диссертация подготовлена в</w:t>
      </w:r>
      <w:r>
        <w:rPr>
          <w:sz w:val="20"/>
          <w:szCs w:val="20"/>
        </w:rPr>
        <w:t xml:space="preserve"> (на)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</w:t>
      </w:r>
      <w:r>
        <w:rPr>
          <w:i/>
          <w:sz w:val="20"/>
          <w:szCs w:val="20"/>
        </w:rPr>
        <w:t xml:space="preserve">(указать название структурного подразделения РГПУ им. А. И. Герцена, где выполнялась диссертация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Научный руководитель/научный консультант _____________________________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/>
      </w:pPr>
      <w:r>
        <w:rPr/>
        <w:t>В период подготовки диссертации являлся(-ась) 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спирантом, прикрепленным к университету для подготовки диссертации, докторантом, научно-педагогическим работником РГПУ им. А. И. Герцен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Согласен(-на) на дальнейшую обработку моих персональных данных, необходимую при проведении подготовки заключения по диссертации на соискание ученой степени кандидата (доктора) _______________________наук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</w:t>
      </w:r>
      <w:r>
        <w:rPr>
          <w:i/>
          <w:sz w:val="20"/>
          <w:szCs w:val="20"/>
        </w:rPr>
        <w:t>(отрасль наук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_________________/__________________                                    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(ФИО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Заключение по диссертации получено в двух экземпляр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 ___________20___ г.                                 ________________ /_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(ФИО)</w:t>
      </w:r>
      <w:r>
        <w:rPr/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9:00Z</dcterms:created>
  <dc:creator>Г.М. Вощилова</dc:creator>
  <dc:description/>
  <cp:keywords/>
  <dc:language>en-US</dc:language>
  <cp:lastModifiedBy>User</cp:lastModifiedBy>
  <cp:lastPrinted>2019-10-08T17:28:00Z</cp:lastPrinted>
  <dcterms:modified xsi:type="dcterms:W3CDTF">2025-02-06T08:28:00Z</dcterms:modified>
  <cp:revision>28</cp:revision>
  <dc:subject/>
  <dc:title/>
</cp:coreProperties>
</file>