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20"/>
        </w:rPr>
        <w:t xml:space="preserve">         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егистрационная карта </w:t>
      </w:r>
    </w:p>
    <w:p>
      <w:pPr>
        <w:pStyle w:val="Heading"/>
        <w:spacing w:lineRule="auto" w:line="36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Международного детского конкурса фортепианных дуэтов им. Л. А. Брук «Брат и сестр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отдельно каждым участником)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фамилия, имя, отчество полностью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рожде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заведение или учреждение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полное название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преподавател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адре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лефон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кодом автоматической связ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детельство о рождении *</w:t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ерия, номер, кем и когда выдано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b w:val="false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ные данные **</w:t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ерия, номер, кем и когда выдан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b w:val="false"/>
                <w:color w:val="FF0000"/>
                <w:sz w:val="32"/>
                <w:szCs w:val="3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Для лиц, не достигших 14 лет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* Для лиц, достигших 14 лет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Согласен (-на) на обработку персональных данных моего ребенка в порядке, установленном Федеральным законом от 27.07.2006 г. ФЗ № 152-ФЗ «О персональных данных», с размещением информации о результатах конкурсных прослушиваний на сайте РГПУ им. А. И. Герцена, группы конкурса ВКонтакте                                                                                                              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vertAlign w:val="superscript"/>
        </w:rPr>
        <w:t>(подпись родителя / законного представителя)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Согласен (-на) на использование видеозаписей исполнения моего ребенка конкурсной программы в целях определения рейтинга среди других участников конкурса 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vertAlign w:val="superscript"/>
        </w:rPr>
        <w:t>(подпись родителя / законного представителя)</w:t>
      </w:r>
    </w:p>
    <w:p>
      <w:pPr>
        <w:pStyle w:val="Normal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очное указание Ф.И.О. автора, названия произведения, состава инструментов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уса, тональности и продолжительности звучания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нении переложения указывать автора обработки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(тур)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(тур)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00" w:after="100"/>
        <w:rPr>
          <w:szCs w:val="24"/>
        </w:rPr>
      </w:pPr>
      <w:r>
        <w:rPr>
          <w:sz w:val="21"/>
          <w:szCs w:val="21"/>
        </w:rPr>
        <w:t>Прилагаемые документы: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sz w:val="21"/>
          <w:szCs w:val="21"/>
        </w:rPr>
        <w:t>Фотография  (в электронном виде);</w:t>
      </w:r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 w:val="21"/>
          <w:szCs w:val="21"/>
        </w:rPr>
        <w:t>Скан документа о рождении или соответствующей страницы паспорта;</w:t>
      </w:r>
    </w:p>
    <w:p>
      <w:pPr>
        <w:pStyle w:val="Normal"/>
        <w:spacing w:before="100" w:after="100"/>
        <w:rPr>
          <w:sz w:val="21"/>
          <w:szCs w:val="21"/>
        </w:rPr>
      </w:pPr>
      <w:r>
        <w:rPr>
          <w:sz w:val="21"/>
          <w:szCs w:val="21"/>
        </w:rPr>
        <w:t>С условиями конкурса ознакомлен и согласен.</w:t>
      </w:r>
    </w:p>
    <w:p>
      <w:pPr>
        <w:pStyle w:val="Normal"/>
        <w:spacing w:before="100" w:after="10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sz w:val="21"/>
          <w:szCs w:val="21"/>
        </w:rPr>
        <w:t>Дата ________________________                                      Подпись_________________________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8"/>
    <w:qFormat/>
    <w:rPr/>
  </w:style>
  <w:style w:type="character" w:styleId="Blindlabel">
    <w:name w:val="blind_labe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pt063">
    <w:name w:val="Стиль 14 pt по ширине Первая строка:  063 см"/>
    <w:basedOn w:val="Normal"/>
    <w:qFormat/>
    <w:pPr>
      <w:ind w:firstLine="36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0">
    <w:name w:val="a0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20:00Z</dcterms:created>
  <dc:creator>Music Faculty</dc:creator>
  <dc:description/>
  <cp:keywords/>
  <dc:language>en-US</dc:language>
  <cp:lastModifiedBy>Пользователь Windows</cp:lastModifiedBy>
  <cp:lastPrinted>2020-10-14T16:18:00Z</cp:lastPrinted>
  <dcterms:modified xsi:type="dcterms:W3CDTF">2024-12-15T13:01:00Z</dcterms:modified>
  <cp:revision>27</cp:revision>
  <dc:subject/>
  <dc:title>Министерство  образования и науки Российской Федерации,</dc:title>
</cp:coreProperties>
</file>