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158115</wp:posOffset>
            </wp:positionV>
            <wp:extent cx="5019040" cy="684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709" w:right="820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continuous"/>
          <w:pgSz w:orient="landscape" w:w="16838" w:h="11906"/>
          <w:pgMar w:left="709" w:right="820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95900</wp:posOffset>
            </wp:positionH>
            <wp:positionV relativeFrom="paragraph">
              <wp:posOffset>3929380</wp:posOffset>
            </wp:positionV>
            <wp:extent cx="1568450" cy="7874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19700</wp:posOffset>
            </wp:positionH>
            <wp:positionV relativeFrom="paragraph">
              <wp:posOffset>2305050</wp:posOffset>
            </wp:positionV>
            <wp:extent cx="1323975" cy="13335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19700</wp:posOffset>
            </wp:positionH>
            <wp:positionV relativeFrom="paragraph">
              <wp:posOffset>2305050</wp:posOffset>
            </wp:positionV>
            <wp:extent cx="1323975" cy="13335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19700</wp:posOffset>
            </wp:positionH>
            <wp:positionV relativeFrom="paragraph">
              <wp:posOffset>2305050</wp:posOffset>
            </wp:positionV>
            <wp:extent cx="1323975" cy="133350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19700</wp:posOffset>
            </wp:positionH>
            <wp:positionV relativeFrom="paragraph">
              <wp:posOffset>2305050</wp:posOffset>
            </wp:positionV>
            <wp:extent cx="1323975" cy="133350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ий государственный педагогический университет им. А.И. Герц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635</wp:posOffset>
            </wp:positionH>
            <wp:positionV relativeFrom="paragraph">
              <wp:posOffset>1937385</wp:posOffset>
            </wp:positionV>
            <wp:extent cx="882650" cy="8826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3775</wp:posOffset>
            </wp:positionH>
            <wp:positionV relativeFrom="paragraph">
              <wp:posOffset>1937385</wp:posOffset>
            </wp:positionV>
            <wp:extent cx="1086485" cy="10966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75</wp:posOffset>
                </wp:positionH>
                <wp:positionV relativeFrom="paragraph">
                  <wp:posOffset>2004060</wp:posOffset>
                </wp:positionV>
                <wp:extent cx="1457325" cy="820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77851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5pt;height:64.6pt;mso-wrap-distance-left:9.05pt;mso-wrap-distance-right:9.05pt;mso-wrap-distance-top:0pt;mso-wrap-distance-bottom:0pt;margin-top:157.8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77851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4542790" cy="178181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502"/>
                            </w:tblGrid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Государственное бюджетное учреждение дополнительного профессионального педагогического образования центр повышения квалификации специалис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>«Информационно-методически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>Центральн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ГБОУ гимназия № 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ru-RU"/>
                                    </w:rPr>
                                    <w:t>Центрально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анкт-Петербур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140.3pt;mso-wrap-distance-left:9pt;mso-wrap-distance-right:0pt;mso-wrap-distance-top:0pt;mso-wrap-distance-bottom:0pt;margin-top:-0.7pt;mso-position-vertical-relative:text;margin-left:40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502"/>
                      </w:tblGrid>
                      <w:tr>
                        <w:trPr>
                          <w:trHeight w:val="1666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Государственное бюджетное учреждение дополнительного профессионального педагогического образования центр повышения квалификации специалис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>«Информационно-методический центр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>Центральн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БОУ гимназия № 1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lang w:eastAsia="ru-RU"/>
                              </w:rPr>
                              <w:t>Центрально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анкт-Петербур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85</wp:posOffset>
                </wp:positionH>
                <wp:positionV relativeFrom="paragraph">
                  <wp:posOffset>130175</wp:posOffset>
                </wp:positionV>
                <wp:extent cx="4468495" cy="17291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МИНАР-ПРАКТИКУ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«Формирование универсаль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рефлексивных учебных действ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у обучающихся в начальной школ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136.15pt;mso-wrap-distance-left:9.05pt;mso-wrap-distance-right:9.05pt;mso-wrap-distance-top:0pt;mso-wrap-distance-bottom:0pt;margin-top:10.25pt;mso-position-vertical-relative:text;margin-left: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ЕМИНАР-ПРАКТИКУ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«Формирование универсальных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рефлексивных учебных действий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у обучающихся в начальной школе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4910</wp:posOffset>
                </wp:positionH>
                <wp:positionV relativeFrom="paragraph">
                  <wp:posOffset>38100</wp:posOffset>
                </wp:positionV>
                <wp:extent cx="3220720" cy="641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марта 202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50.5pt;mso-wrap-distance-left:9.05pt;mso-wrap-distance-right:9.05pt;mso-wrap-distance-top:0pt;mso-wrap-distance-bottom:0pt;margin-top:3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 марта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0 – 14.30        </w:t>
      </w:r>
      <w:r>
        <w:rPr>
          <w:rFonts w:cs="Times New Roman" w:ascii="Times New Roman" w:hAnsi="Times New Roman"/>
          <w:b/>
          <w:sz w:val="28"/>
          <w:szCs w:val="28"/>
        </w:rPr>
        <w:t>Регистрация участнико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 – 14.4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Открытие конференции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Александровна Плохотнюк, заместитель директора по УВР ГБОУ гимназии 166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й работник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 РФ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выступления: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4.45 – 15.00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Рефлексивные универсальны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ействия и их значение в развити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учении младших школьник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тлана Аркадьевна Кот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ндидат психологических наук, доцент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цент  кафедры общей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ой психологии РГПУ им. А.И. Герц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.00 – 15.15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Формирование учебной рефлек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 первоклассник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стасия Вячеславовна Проданюк,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высшей квалификационной категории,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1 класса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16" w:hanging="1416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15 – 15.3</w:t>
        <w:tab/>
        <w:t>0</w:t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«Игры Воскобовича для формирования      универсальных учебных действий</w:t>
      </w:r>
    </w:p>
    <w:p>
      <w:pPr>
        <w:pStyle w:val="Normal"/>
        <w:spacing w:lineRule="auto" w:line="240" w:before="0" w:after="0"/>
        <w:ind w:left="1416" w:hanging="1416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 младших школь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.В. Воскоб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30 – 15.45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Новые подходы к формированию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оммуникативной рефлексии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 младших школьник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аканян Ани Вагановна, магистр ОП Консорциума Сбербанка «Развитие личностного потенциала в образовании: цифровизация и персонификация РГПУ им. А.И. Герц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45 – 16.00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Подведение итогов семинара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4780</wp:posOffset>
            </wp:positionH>
            <wp:positionV relativeFrom="paragraph">
              <wp:posOffset>1270</wp:posOffset>
            </wp:positionV>
            <wp:extent cx="4458335" cy="28956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709" w:right="820" w:gutter="0" w:header="0" w:top="567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7:00Z</dcterms:created>
  <dc:creator>Соц. Педагог</dc:creator>
  <dc:description/>
  <cp:keywords/>
  <dc:language>en-US</dc:language>
  <cp:lastModifiedBy>User</cp:lastModifiedBy>
  <cp:lastPrinted>2025-03-05T10:23:00Z</cp:lastPrinted>
  <dcterms:modified xsi:type="dcterms:W3CDTF">2025-03-05T08:52:00Z</dcterms:modified>
  <cp:revision>35</cp:revision>
  <dc:subject/>
  <dc:title/>
</cp:coreProperties>
</file>