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у по образова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М. Кобри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ускника 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данные 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__________________________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мне дубликат диплома о высшем образовании и приложение к нем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оригин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причину: кража, утеря, перемена имени, порча, ошибка в содержании и т.д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был выдан на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амилию, имя, отчества выпускни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________году. Обучение проходил (а) по _______________________форме обучения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культете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факульте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, направлению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правление, специальнос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пециалитет,  бакалавриат,  магистратура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ривести перечень прилагаемых документ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НИЛ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7:00Z</dcterms:created>
  <dc:creator>user</dc:creator>
  <dc:description/>
  <cp:keywords/>
  <dc:language>en-US</dc:language>
  <cp:lastModifiedBy>User</cp:lastModifiedBy>
  <cp:lastPrinted>2024-08-20T15:14:00Z</cp:lastPrinted>
  <dcterms:modified xsi:type="dcterms:W3CDTF">2024-08-29T14:16:00Z</dcterms:modified>
  <cp:revision>4</cp:revision>
  <dc:subject/>
  <dc:title/>
</cp:coreProperties>
</file>