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змездного оказания услуг с физическим лицо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bookmarkStart w:id="0" w:name="_Hlk174613938"/>
      <w:r>
        <w:rPr>
          <w:b/>
          <w:sz w:val="20"/>
          <w:szCs w:val="20"/>
          <w:highlight w:val="yellow"/>
          <w:u w:val="single"/>
        </w:rPr>
        <w:t xml:space="preserve">Вариант 1 для физического лица </w:t>
      </w:r>
      <w:bookmarkStart w:id="1" w:name="_Hlk174615997"/>
      <w:r>
        <w:rPr>
          <w:b/>
          <w:sz w:val="20"/>
          <w:szCs w:val="20"/>
          <w:highlight w:val="yellow"/>
          <w:u w:val="single"/>
        </w:rPr>
        <w:t>без статуса самозанятого</w:t>
      </w:r>
      <w:bookmarkEnd w:id="1"/>
      <w:r>
        <w:rPr>
          <w:b/>
          <w:sz w:val="20"/>
          <w:szCs w:val="20"/>
          <w:highlight w:val="yellow"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Российской Федерации ___________________________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с одной стороны,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для физического лица со статусом самозанят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Российской Федерации __________________________, зарегистрированный как плательщик налога на профессиональный доход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3 для физического лица (иностранного гражданина):</w:t>
      </w:r>
    </w:p>
    <w:p>
      <w:pPr>
        <w:pStyle w:val="Normal"/>
        <w:jc w:val="both"/>
        <w:rPr/>
      </w:pPr>
      <w:r>
        <w:rPr>
          <w:sz w:val="20"/>
          <w:szCs w:val="20"/>
        </w:rPr>
        <w:t>Гражданин ______________________________ (наименование иностранного государства) _______________________________________ (Ф.И.О. иностранного гражданина), именуем__ в дальнейшем «Исполнитель», действующ__ на основании _______________________________ _______________________________________ (реквизиты документов, подтверждающих право на осуществление деятельности на территории Российской Федерации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раздела __ Положения о закупке РГПУ им. А. И. Герцена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Исполнитель обязуется оказать услуги _______________ (далее – «Услуги»), поименованные в Перечне оказываемых услуг (Приложение № 1 к Договору), а Заказчик обязуется принять и оплатить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казания Услуг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>с даты заключения Договора</w:t>
      </w:r>
      <w:r>
        <w:rPr>
          <w:rStyle w:val="FontStyle32"/>
          <w:i/>
          <w:sz w:val="20"/>
          <w:szCs w:val="20"/>
        </w:rPr>
        <w:t xml:space="preserve">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«___» _____________20__ г. по «___» 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Услуги оказываются по адресу Заказчика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Исполнителя: ________________________________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Следующий пункт включается при необходимости оказания услуг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Услуги оказываются по заявкам Заказчика, которые направляются Исполнителю по номеру телефона _______________, с обязательным дублированием в день направления заявки по адресу электронной почты _______________, либо только по указанному адресу электронной почты Исполнител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ок исполнения заявки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и могут быть направлены Заказчиком в период, указанный в п. 1.2 Договора. В период данного срока для направления заявок Заказчик не обязан выбрать объем Услуг на полную сумму, указанную в п. 2.1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Цена Услуг определяется в соответствии с Договором и составляет ______ (___________) руб. __ ко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, сборы и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едельная (максимальная) цена Договора составляет _____ (__________) руб. __ коп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достижении оказания Услуг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Цена единиц услуги является твердой и определяется на весь срок исполнения Договора. Оплата за оказанные Услуги по настоящему Договору осуществляется по цене единицы услуги, поименованной в Перечне оказываемых услуг (Приложение № 1 к Договору), исходя из объема фактически оказанных Услуг, по цене каждой отдельной единицы услуги исходя из количества единиц Услуг, которые будут осуществлены в ходе исполнения Договора, но в размере, не превышающем максимальное значение цены Договора, указанной в п. 2.1. настоящего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(без аванс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оказанных Услуг производится Заказчиком безналичным способом в валюте Российской Федерации в течение 7 (Семи) рабочих дней с даты подписания Сторонами Акта сдачи-приемки оказанных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(с авансом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плата оказанных Услуг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Сторонами Акта сдачи-приемки оказанных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Сумма, подлежащая уплате Исполнителю, уменьшается на размер налоговых платежей, связанных с оплатой Договора. В соответствии со ст. 226 Налогового кодекса Российской Федерации (далее – «НК РФ») Заказчик исчисляет, удерживает у Исполнителя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несвоевременного или ненадлежащего исполнения Исполнителем обязательств по Договору, оплата осуществляется Заказчиком на основании Акта сдачи-приемки оказанных услуг и Акта приемки услуг при ненадлежащем исполнении договора (Приложение № 2 к Договору) подписанного в порядке, установленном разделом 5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(физическое лицо имеет статус самозанятого):</w:t>
      </w:r>
    </w:p>
    <w:p>
      <w:pPr>
        <w:pStyle w:val="Style23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  <w:t>Заказчик не выступает налоговым агентом, не удерживает налог из вознаграждения Исполнителя и не начисляет на вознаграждение страховые взносы, так как Исполнитель зарегистрирован в качестве плательщика налога на профессиональный доход, за исключением случая, указанного в п. 2.6 Догово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5.</w:t>
        <w:tab/>
        <w:t xml:space="preserve">Исполнитель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услуги, указанные в Приложении № 1 к Договору, в течение 1 (Одного) рабочего дня со дня поступления денежных средств на счет Исполнителя. </w:t>
      </w:r>
    </w:p>
    <w:p>
      <w:pPr>
        <w:pStyle w:val="Style23"/>
        <w:tabs>
          <w:tab w:val="clear" w:pos="708"/>
          <w:tab w:val="left" w:pos="-142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6.</w:t>
        <w:tab/>
        <w:t>В случае снятия Исполнителя с учета в качестве плательщика налога на профессиональный доход, а также в случае превышения доходов Исполнителя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Исполнителю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При возникновении убытков, вызванных невыполнением Исполнителем обязанностей по передаче чека и сообщению о снятии с учета, Исполнитель обязуется возместить Заказчику понесенные расходы, если таковые у Заказчика будут иметь место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В случае несвоевременного или ненадлежащего исполнения Исполнителем обязательств по Договору, оплата Заказчиком осуществляется на основании Акта сдачи-приемки оказанных услуг и Акта приемки услуг при ненадлежащем исполнении договора (Приложение № 2 к Договору) подписанного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Исполнитель обяз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казать Услуги в полном соответствии с условиями Договора, требованиями действующего законодательства Российской Федерации, а также в соответствии с действующими стандартами, нормами, правилами в отношении оказываемых Услу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лучать и представлять Заказчику все требуемые разрешения, лицензии, допуски, согласования для оказания Услуг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оказанные Услуги, подписать Акт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оказанных надлежащим образом Услуг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Исполнитель вправе привлечь к оказанию Услуг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Исполнитель вправе по согласованию с Заказчиком оказать Услуги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(приемка по итогу оказания всего объема услуг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2 (ежемесячная/ежеквартальная приемка, либо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оказания ежемесячного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Услуг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оказания Услуг по каждой заявке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20 (Двадцати) рабочих дней после получения Акта сдачи-приемк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Исполнитель обязуется устранить их в срок, указанный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 и Акт приемки услуг при ненадлежащем исполнении договора (Приложение № 2 к Договору) и после получения подписанного Исполнителем экземпляра акта производит оплату по Договору за вычетом соответствующего размера неустоек (штрафов, пеней). В случае, если Исполнитель не предоставит Заказчику подписанный Акт приемки услуг при ненадлежащем исполнении договора в течение 2 (двух) дней после получения требования или мотивированный отказ от его подписания, Заказчик вправе произвести оплату оказанных услуг за вычетом начисленной неустой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Исполнителя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Исполнителю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, или по адресам электронной почты, указанным в Договоре. По полученной претензии Сторона должна дать письменный ответ по существу спора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(если оказание услуг началось до даты заключения договор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условий Договора в ходе его исполнения допускается по соглашению Сторон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Заключая Договор, Исполнитель осознанно дает согласие на обработку его персональных данных, предоставленных Заказчику в связи с Договором, в целях его заключения и надлежащего исполнения. Персональные данные не распространяются, а также не предоставляются третьим лицам без согласия субъекта персональных данных.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при составлении договора на русском языке с гражданином РФ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в двух экземплярах 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при составлении договора на русском языке с иностранным граждан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на русском языке в двух экземплярах на бумажном носителе, имеющих одинаковую юридическую силу, по одному экземпляру для каждой из Сторон. Подписывая Договор, Исполнитель подтверждает, что все условия Договора ему понятны и он не имеет невыясненных вопросов с связи с составлением Договора только на русском языке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3 при составлении договора с иностранным гражданином на нескольких языка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на русском и ______ языках в четырех экземплярах на бумажном носителе, имеющих одинаковую юридическую силу, по два экземпляра на каждом языке для каждой из Сторон. В случае разночтений приоритет имеет текст на русском язы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Неотъемлемой частью Договора являются Приложение № 1 (Перечень оказываемых услуг) и Приложение № 2 (Образец Акта приемки услуг при ненадлежащем исполнении договор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5.</w:t>
      </w:r>
      <w:r>
        <w:rPr/>
        <w:t xml:space="preserve"> </w:t>
      </w:r>
      <w:r>
        <w:rPr>
          <w:sz w:val="20"/>
          <w:szCs w:val="20"/>
        </w:rPr>
        <w:t>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едставитель Заказчика – лицо, ответственное за сопровождение и исполнение Договора: ___________ </w:t>
      </w:r>
      <w:r>
        <w:rPr>
          <w:i/>
          <w:sz w:val="20"/>
          <w:szCs w:val="20"/>
        </w:rPr>
        <w:t>(указываются должность, Ф.И.О., номер телефона, адрес электронной почты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sz w:val="20"/>
                <w:szCs w:val="20"/>
                <w:highlight w:val="yellow"/>
              </w:rPr>
              <w:t>Если договор заключается с физическим лицом:</w:t>
            </w:r>
            <w:r>
              <w:rPr>
                <w:rStyle w:val="StrongEmphasis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НИЛС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sz w:val="20"/>
                <w:szCs w:val="20"/>
                <w:highlight w:val="yellow"/>
              </w:rPr>
              <w:t>Если договор заключается с физическим лицом со статусом самозанятого:</w:t>
            </w:r>
            <w:r>
              <w:rPr>
                <w:rStyle w:val="StrongEmphasis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видетельство о постановке на учет </w:t>
            </w:r>
            <w:r>
              <w:rPr>
                <w:sz w:val="20"/>
                <w:szCs w:val="20"/>
              </w:rPr>
              <w:t>в качестве плательщика НПД № _______ от _______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, дата постановки на учет в налоговом органе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Style2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860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3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АЗЫВАЕМЫХ УСЛУГ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720"/>
        <w:gridCol w:w="720"/>
        <w:gridCol w:w="2239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количество/объе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 за единицу измере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руб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_____ (__________) руб. __ коп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именяемых мерах по национальному режиму по Постановлению Правительства РФ от 23.12.2024 № 1875: ____________________________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7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услуг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 от «___» 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нкт-Петербург                                                                                                              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Исполнитель»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нитель по состоянию на «___» _____________20__ г. оказал Заказчику по договору № _______ от «___» _____________20__ г. услуги по __________________ (предмет договора)</w:t>
      </w:r>
      <w:r>
        <w:rPr/>
        <w:t xml:space="preserve">, в объемах, приведенных ниже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105"/>
        <w:gridCol w:w="2249"/>
        <w:gridCol w:w="1655"/>
        <w:gridCol w:w="1131"/>
        <w:gridCol w:w="118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, по состоянию на которую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срочка в оказании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оказанных Исполнителе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ю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Исполнителем за оказанные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 образцом акта приемки услуг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993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казании предельной (максимальной) цены Договора количество/объем в столбце «Единица измерения» не приме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казании предельной (максимальной) цены Договора столбец «стоимость услуг»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PC</dc:creator>
  <dc:description/>
  <cp:keywords/>
  <dc:language>en-US</dc:language>
  <cp:lastModifiedBy>Khizbulaeva</cp:lastModifiedBy>
  <cp:lastPrinted>2020-08-17T18:51:00Z</cp:lastPrinted>
  <dcterms:modified xsi:type="dcterms:W3CDTF">2025-07-15T15:08:00Z</dcterms:modified>
  <cp:revision>1093</cp:revision>
  <dc:subject/>
  <dc:title>ДОГОВОР</dc:title>
</cp:coreProperties>
</file>