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озмездного оказания услуг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 для юридического лиц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, именуем__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____________________, действующ__ на основании _____________________________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для индивидуального предприним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_______________________________________________________, именуем__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ланом финансово-хозяйственной деятельности на 20__ год и плановый период 20__ и 20___ годы, на основании подпункта __ пункта __ раздела ___Положения о закупке РГПУ им. А. И. Герцена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Исполнитель обязуется оказать услуги _______________ (далее – «Услуги»), поименованные в Перечне оказываемых услуг (Приложение № 1 к Договору), а Заказчик обязуется принять и оплатить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казания Услуг: ____ (____________)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«___» _____________20__ г. по «___» 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Услуги оказываются по адресу Заказчика </w:t>
      </w:r>
      <w:r>
        <w:rPr>
          <w:b/>
          <w:sz w:val="20"/>
          <w:szCs w:val="20"/>
        </w:rPr>
        <w:t>ИЛИ</w:t>
      </w:r>
      <w:r>
        <w:rPr>
          <w:sz w:val="20"/>
          <w:szCs w:val="20"/>
        </w:rPr>
        <w:t xml:space="preserve"> Исполнителя: ________________________________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Следующий пункт включается при необходимости оказания услуг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Услуги оказываются по заявкам Заказчика, которые направляются Исполнителю по номеру телефона ____________, с обязательным дублированием в день направления заявки на адрес электронной почты ____________, либо только по указанному адресу электронной почты Исполнител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период, указанный в п. 1.2 Договора. В период указанного срока для направления заявок Заказчик не обязан выбрать объем Услуг на полную сумму, указанную в п. 2.1 Догов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Услуг определяется в соответствии с Договором и составляет _____ (___________) руб. __ коп., в том числе НДС ___% – _____ (___________)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Исполнителем цены Договора в одностороннем порядке в течение срока действия Договора не допускается. Цена Договора включает в себя все расходы Исполнителя, а также все налоги, сборы, и иные обязательные платежи, уплачиваемые Исполнителем и связанные с оказанием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редельная (максимальная) цена Договора составляет _____ (___________) руб. __ коп., в том числе НДС ___% – _____ (___________)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достижении оказания Услуг на указанную сумму Договор автоматически прекращает свое действие, отдельное письменное соглашение о расторжении Договора не составляетс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Цена единиц услуги является твердой и определяется на весь срок исполнения Договора. Оплата за оказанные Услуги по настоящему Договору осуществляется по цене единицы услуги, поименованной в Перечне оказываемых услуг (Приложение № 1 к Договору), исходя из объема фактически оказанных Услуг, по цене каждой отдельной единицы услуги исходя из количества единиц Услуг, которые будут осуществлены в ходе исполнения Договора, но в размере, не превышающем предельной (максимальной) цены Договора, указанной в п. 2.1. настоящего Догово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 (без аванс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плата оказанных Услуг производится Заказчиком безналичным способом в валюте Российской Федерации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 xml:space="preserve">), выставленного(-ых) Исполнителем, в течение 7 (Семи) рабочих дней с даты подписания Сторонами Акта сдачи-приемки оказанных услуг и </w:t>
      </w:r>
      <w:r>
        <w:rPr>
          <w:color w:val="000000"/>
          <w:spacing w:val="-1"/>
          <w:sz w:val="20"/>
          <w:szCs w:val="20"/>
        </w:rPr>
        <w:t>Акта приемки товаров, работ, услуг сформированного по форме ОКУД 0510452 (далее – Ак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(с авансом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плата оказанных Услуг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ванс в размере 30 % от цены Договора перечисляется на основании счета, выставленного Исполнителем, в течение 5 (Пяти) рабочих дней с даты заключения Догово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70 % от цены Договора перечисляется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 xml:space="preserve">), выставленного(-ых) Исполнителем, в течение 7 (Семи) рабочих дней с даты подписания Сторонами Акта сдачи-приемки оказанных услуг и </w:t>
      </w:r>
      <w:r>
        <w:rPr>
          <w:color w:val="000000"/>
          <w:spacing w:val="-1"/>
          <w:sz w:val="20"/>
          <w:szCs w:val="20"/>
        </w:rPr>
        <w:t>Акта приемки товаров, работ, услуг сформированного по форме ОКУД 0510452 (далее – Ак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или ненадлежащего исполнения Исполнителем обязательств по Договору, оплата Заказчиком осуществляется на основании счета, счета-фактуры (</w:t>
      </w:r>
      <w:r>
        <w:rPr>
          <w:i/>
          <w:sz w:val="20"/>
          <w:szCs w:val="20"/>
        </w:rPr>
        <w:t>если Исполнитель является плательщиком НДС</w:t>
      </w:r>
      <w:r>
        <w:rPr>
          <w:sz w:val="20"/>
          <w:szCs w:val="20"/>
        </w:rPr>
        <w:t xml:space="preserve">), Актов и Акта приемки услуг при ненадлежащем исполнении договора (Приложение № 2 к Договору) подписанного в порядке, установленном разделом 5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Исполнитель обязан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Оказать Услуги в полном соответствии с условиями Договора, требованиями действующего законодательства Российской Федерации, а также в соответствии с действующими стандартами, нормами, правилами в отношении оказываемых Услу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лучать и/или представлять Заказчику все требуемые разрешения, лицензии, допуски, согласования для оказания Услуг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оказанные Услуги, подписать Ак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оказанных надлежащим образом Услуг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УСЛУ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 (приемка по итогу оказания услуг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оказания Услуг Исполнитель представляет Заказчику на подписание Акты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(ежемесячная/ежеквартальная приемка,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оказания ежемесячног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Услуг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 факту оказания услуг по каждой заявке Исполнитель представляет Заказчику на подписание Акты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20 (Двадцати) рабочих дней после получения Актов Заказчик обязан подписать их и направить один экземпляр Исполнителю, либо, при наличии недостатков, представить Исполнителю мотивированный отказ от их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Исполнитель обязуется устранить их в срок, указанный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Услуги считаются оказанными с момента подписания Сторонами Ак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вправе потребовать уплаты неустоек (штрафов, пен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Штрафы начисляются за неисполнение или ненадлежащее исполнение Исполнителем обязательств, предусмотренных Договором, за исключением просрочки исполнения Исполнителе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 и Акт приемки услуг при ненадлежащем исполнении договора (Приложение № 2 к Договору) и после получения подписанного Исполнителем экземпляра акта производит оплату по Договору за вычетом соответствующего размера неустоек (штрафов, пеней). В случае, если Исполнитель не предоставляет подписанный Акт приемки услуг при ненадлежащем исполнении договора или мотивированный отказ от его подписания в течение 2 (двух) дней после получения требования, Заказчик вправе произвести оплату оказанных Услуг за вычетом начисленной неустой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Исполнителя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Исполнителю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 или по адресам электронной почты, указанным в Договоре. По полученной претензии Сторона должна дать письменный ответ по существу спора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Вариант 2 (если оказание услуг началось до даты заключения договора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 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Договора в ходе его исполнения допускается по соглашению Сторон. Все изменения и дополнения к Договору действительны, если совершены в письменной форме и подписаны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Неотъемлемой частью Договора являются Приложение № 1 (Перечень оказываемых услуг) и Приложение № 2 (Образец Акта приемки услуг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4. Любая переписка Сторон в связи с исполнением настоящего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____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Исполнителя – лицо, ответственное за сопровождение и исполнение Договора: ___________________________ (</w:t>
      </w:r>
      <w:r>
        <w:rPr>
          <w:i/>
          <w:sz w:val="20"/>
          <w:szCs w:val="20"/>
        </w:rPr>
        <w:t>указываются должность, ФИО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Если договор заключается с юридическим лицом: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аименование юридического лица (полное и сокращенное);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декс, полный адрес местонахождения</w:t>
            </w:r>
            <w:r>
              <w:rPr>
                <w:color w:val="333333"/>
                <w:sz w:val="20"/>
                <w:szCs w:val="20"/>
              </w:rPr>
              <w:t>, в том числе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муниципальный район, городской округ, внутригородская территория в составе субъекта Российской Федерации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Н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КПП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ОПФ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ПО;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ТМО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Банковские реквизиты.</w:t>
            </w:r>
          </w:p>
          <w:p>
            <w:pPr>
              <w:pStyle w:val="Style23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333333"/>
                <w:sz w:val="20"/>
                <w:szCs w:val="20"/>
              </w:rPr>
              <w:t xml:space="preserve">Если договор заключается с физическим лицом, зарегистрированным в качестве индивидуального предпринимателя: 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.И.О.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ИНН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КАЗЫВАЕМЫХ УСЛУГ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720"/>
        <w:gridCol w:w="720"/>
        <w:gridCol w:w="2239"/>
        <w:gridCol w:w="144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количество/объе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 за единицу измере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, руб.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0"/>
          <w:szCs w:val="20"/>
        </w:rPr>
        <w:t>ИТОГО:</w:t>
      </w:r>
      <w:r>
        <w:rPr>
          <w:sz w:val="20"/>
          <w:szCs w:val="20"/>
        </w:rPr>
        <w:t xml:space="preserve"> _____ (__________) руб. __ коп., в том числе НДС ___% – _____ (__________)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________.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именяемых мерах по национальному режиму по Постановлению Правительства РФ от 23.12.2024 № 1875: _______________________________________________________________________________</w:t>
      </w:r>
    </w:p>
    <w:p>
      <w:pPr>
        <w:pStyle w:val="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7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__________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услуг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 от «___» 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анкт-Петербург                                                                                                               «___»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Исполнитель», в лице ___________________________________, действующего на основании __________________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Исполнитель по состоянию на «___» _____________20__ г. оказал Заказчику по договору № _______ от «___» _____________20__ г. услуги по __________________ (предмет договора)</w:t>
      </w:r>
      <w:r>
        <w:rPr/>
        <w:t xml:space="preserve">, в объемах, приведенных ниж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27"/>
        <w:gridCol w:w="1098"/>
        <w:gridCol w:w="2237"/>
        <w:gridCol w:w="1645"/>
        <w:gridCol w:w="1125"/>
        <w:gridCol w:w="10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, по состоянию на которую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срочка в оказании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оказанных Исполнителе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ю, 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/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Исполнителем за оказанные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*)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 образцом акта приемки услуг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казании предельной (максимальной) цены Договора количество/объем в столбце «Единица измерения» не примен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казании предельной (максимальной) цены Договора столбец «стоимость услуг» не приме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before="0" w:after="120"/>
      <w:ind w:left="284" w:hanging="284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1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1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8:00Z</dcterms:created>
  <dc:creator>PC</dc:creator>
  <dc:description/>
  <cp:keywords/>
  <dc:language>en-US</dc:language>
  <cp:lastModifiedBy>Khizbulaeva</cp:lastModifiedBy>
  <cp:lastPrinted>2020-08-17T18:51:00Z</cp:lastPrinted>
  <dcterms:modified xsi:type="dcterms:W3CDTF">2025-07-15T15:09:00Z</dcterms:modified>
  <cp:revision>803</cp:revision>
  <dc:subject/>
  <dc:title>ДОГОВОР</dc:title>
</cp:coreProperties>
</file>