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Lohit Hindi;Calibri"/>
          <w:kern w:val="2"/>
          <w:sz w:val="24"/>
          <w:szCs w:val="24"/>
          <w:lang w:val="en-US" w:eastAsia="en-US"/>
        </w:rPr>
      </w:pPr>
      <w:r>
        <w:rPr>
          <w:rFonts w:eastAsia="DejaVu Sans" w:cs="Lohit Hindi;Calibri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Lohit Hindi;Calibri"/>
          <w:kern w:val="2"/>
          <w:sz w:val="24"/>
          <w:szCs w:val="24"/>
          <w:lang w:val="en-US" w:eastAsia="en-US"/>
        </w:rPr>
      </w:pPr>
      <w:r>
        <w:rPr>
          <w:rFonts w:eastAsia="DejaVu Sans" w:cs="Lohit Hindi;Calibri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323340" cy="1200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3805" cy="1150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053465" cy="11468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5690" cy="1104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1036320" cy="1048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345" cy="1055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1280160" cy="1040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DejaVu Sans" w:cs="Lohit Hindi;Calibri" w:ascii="Times New Roman" w:hAnsi="Times New Roman"/>
          <w:b/>
          <w:bCs/>
          <w:kern w:val="2"/>
          <w:sz w:val="44"/>
          <w:szCs w:val="44"/>
          <w:lang w:eastAsia="zh-CN" w:bidi="hi-IN"/>
        </w:rPr>
        <w:t xml:space="preserve">Девятая международная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" w:cs="Lohit Hindi;Calibri"/>
          <w:b/>
          <w:b/>
          <w:bCs/>
          <w:kern w:val="2"/>
          <w:sz w:val="44"/>
          <w:szCs w:val="44"/>
          <w:lang w:eastAsia="zh-CN" w:bidi="hi-IN"/>
        </w:rPr>
      </w:pPr>
      <w:r>
        <w:rPr>
          <w:rFonts w:eastAsia="DejaVu Sans" w:cs="Lohit Hindi;Calibri" w:ascii="Times New Roman" w:hAnsi="Times New Roman"/>
          <w:b/>
          <w:bCs/>
          <w:kern w:val="2"/>
          <w:sz w:val="44"/>
          <w:szCs w:val="44"/>
          <w:lang w:eastAsia="zh-CN" w:bidi="hi-IN"/>
        </w:rPr>
        <w:t xml:space="preserve">научно-практическая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" w:cs="Lohit Hindi;Calibri"/>
          <w:b/>
          <w:b/>
          <w:bCs/>
          <w:kern w:val="2"/>
          <w:sz w:val="44"/>
          <w:szCs w:val="44"/>
          <w:lang w:eastAsia="zh-CN" w:bidi="hi-IN"/>
        </w:rPr>
      </w:pPr>
      <w:r>
        <w:rPr>
          <w:rFonts w:eastAsia="DejaVu Sans" w:cs="Lohit Hindi;Calibri" w:ascii="Times New Roman" w:hAnsi="Times New Roman"/>
          <w:b/>
          <w:bCs/>
          <w:kern w:val="2"/>
          <w:sz w:val="44"/>
          <w:szCs w:val="44"/>
          <w:lang w:eastAsia="zh-CN" w:bidi="hi-IN"/>
        </w:rPr>
        <w:t xml:space="preserve">онлайн конференция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" w:cs="Times New Roman"/>
          <w:b/>
          <w:b/>
          <w:i/>
          <w:i/>
          <w:kern w:val="2"/>
          <w:sz w:val="44"/>
          <w:szCs w:val="44"/>
          <w:lang w:eastAsia="zh-CN" w:bidi="hi-IN"/>
        </w:rPr>
      </w:pPr>
      <w:r>
        <w:rPr>
          <w:rFonts w:eastAsia="DejaVu Sans" w:cs="Lohit Hindi;Calibri" w:ascii="Times New Roman" w:hAnsi="Times New Roman"/>
          <w:b/>
          <w:bCs/>
          <w:kern w:val="2"/>
          <w:sz w:val="44"/>
          <w:szCs w:val="44"/>
          <w:lang w:eastAsia="zh-CN" w:bidi="hi-IN"/>
        </w:rPr>
        <w:t>студентов и молодых ученых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13 марта 2024 года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40"/>
          <w:szCs w:val="40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Гомель —Мытищи — Минск — Москва</w:t>
      </w:r>
      <w:r>
        <w:rPr>
          <w:rFonts w:eastAsia="DejaVu Sans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— Санкт-Петербург — Речица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40"/>
          <w:szCs w:val="40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40"/>
          <w:szCs w:val="40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52"/>
          <w:szCs w:val="5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52"/>
          <w:szCs w:val="52"/>
          <w:lang w:eastAsia="zh-CN" w:bidi="hi-IN"/>
        </w:rPr>
        <w:t xml:space="preserve">Теория и практика обучения 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52"/>
          <w:szCs w:val="5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52"/>
          <w:szCs w:val="52"/>
          <w:lang w:eastAsia="zh-CN" w:bidi="hi-IN"/>
        </w:rPr>
        <w:t xml:space="preserve">иностранным языкам: 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52"/>
          <w:szCs w:val="5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52"/>
          <w:szCs w:val="52"/>
          <w:lang w:eastAsia="zh-CN" w:bidi="hi-IN"/>
        </w:rPr>
        <w:t>традиции и перспективы развития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Lohit Hindi;Calibri"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DejaVu Sans" w:cs="Times New Roman"/>
          <w:kern w:val="2"/>
          <w:sz w:val="24"/>
          <w:szCs w:val="21"/>
          <w:u w:val="single"/>
          <w:lang w:eastAsia="zh-CN" w:bidi="hi-IN"/>
        </w:rPr>
      </w:pPr>
      <w:r>
        <w:rPr>
          <w:rFonts w:eastAsia="DejaVu Sans" w:cs="Mangal" w:ascii="Times New Roman" w:hAnsi="Times New Roman"/>
          <w:b/>
          <w:bCs/>
          <w:kern w:val="2"/>
          <w:sz w:val="24"/>
          <w:szCs w:val="21"/>
          <w:lang w:eastAsia="zh-CN" w:bidi="hi-IN"/>
        </w:rPr>
        <w:t>УЧАСТНИКИ 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b/>
          <w:b/>
          <w:bCs/>
          <w:i/>
          <w:i/>
          <w:iCs/>
          <w:kern w:val="2"/>
          <w:sz w:val="24"/>
          <w:szCs w:val="21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u w:val="single"/>
          <w:lang w:eastAsia="zh-CN" w:bidi="hi-IN"/>
        </w:rPr>
        <w:t>со стороны Российской Федерации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zh-CN" w:bidi="hi-IN"/>
        </w:rPr>
        <w:t xml:space="preserve">: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b/>
          <w:b/>
          <w:bCs/>
          <w:i/>
          <w:i/>
          <w:iCs/>
          <w:kern w:val="2"/>
          <w:sz w:val="24"/>
          <w:szCs w:val="21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1"/>
          <w:lang w:eastAsia="zh-CN" w:bidi="hi-IN"/>
        </w:rPr>
        <w:t>Государственный университет просвещ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1"/>
          <w:lang w:eastAsia="zh-CN" w:bidi="hi-IN"/>
        </w:rPr>
      </w:pPr>
      <w:r>
        <w:rPr>
          <w:rFonts w:eastAsia="DejaVu Sans" w:cs="Mangal" w:ascii="Times New Roman" w:hAnsi="Times New Roman"/>
          <w:b/>
          <w:bCs/>
          <w:i/>
          <w:iCs/>
          <w:kern w:val="2"/>
          <w:sz w:val="24"/>
          <w:szCs w:val="21"/>
          <w:lang w:eastAsia="zh-CN" w:bidi="hi-IN"/>
        </w:rPr>
        <w:t>Московский государственный лингвистический университ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color w:val="000000"/>
          <w:kern w:val="2"/>
          <w:sz w:val="24"/>
          <w:szCs w:val="21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000000"/>
          <w:kern w:val="2"/>
          <w:sz w:val="24"/>
          <w:szCs w:val="21"/>
          <w:lang w:eastAsia="zh-CN" w:bidi="hi-IN"/>
        </w:rPr>
        <w:t xml:space="preserve">Московский педагогиче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color w:val="000000"/>
          <w:kern w:val="2"/>
          <w:sz w:val="24"/>
          <w:szCs w:val="21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000000"/>
          <w:kern w:val="2"/>
          <w:sz w:val="24"/>
          <w:szCs w:val="21"/>
          <w:lang w:eastAsia="zh-CN" w:bidi="hi-IN"/>
        </w:rPr>
        <w:t>Российский государственный педагогический университет им. А. И. Герце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1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u w:val="single"/>
          <w:lang w:eastAsia="zh-CN" w:bidi="hi-IN"/>
        </w:rPr>
        <w:t>со стороны Республики Беларус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b/>
          <w:b/>
          <w:bCs/>
          <w:i/>
          <w:i/>
          <w:iCs/>
          <w:kern w:val="2"/>
          <w:sz w:val="24"/>
          <w:szCs w:val="21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1"/>
          <w:lang w:eastAsia="zh-CN" w:bidi="hi-IN"/>
        </w:rPr>
        <w:t>Гомельский государственный университет им. Ф. Скор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1"/>
          <w:lang w:eastAsia="zh-CN" w:bidi="hi-IN"/>
        </w:rPr>
      </w:pPr>
      <w:r>
        <w:rPr>
          <w:rFonts w:eastAsia="DejaVu Sans" w:cs="Mangal" w:ascii="Times New Roman" w:hAnsi="Times New Roman"/>
          <w:b/>
          <w:bCs/>
          <w:i/>
          <w:iCs/>
          <w:kern w:val="2"/>
          <w:sz w:val="24"/>
          <w:szCs w:val="21"/>
          <w:lang w:eastAsia="zh-CN" w:bidi="hi-IN"/>
        </w:rPr>
        <w:t>Минский государственный лингвистический университ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1"/>
          <w:u w:val="single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1"/>
          <w:lang w:eastAsia="zh-CN" w:bidi="hi-IN"/>
        </w:rPr>
        <w:t>Речицкий государственный педагогический колледж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1"/>
          <w:u w:val="single"/>
          <w:lang w:eastAsia="zh-CN" w:bidi="hi-IN"/>
        </w:rPr>
      </w:pPr>
      <w:r>
        <w:rPr>
          <w:rFonts w:eastAsia="DejaVu Sans" w:cs="Mangal" w:ascii="Times New Roman" w:hAnsi="Times New Roman"/>
          <w:kern w:val="2"/>
          <w:sz w:val="24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Учредители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конференции: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факультет романо-германских языков ГУ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(РФ) и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факультет иностранных языков ГГУ им. Ф Скорины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(РБ).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b/>
          <w:bCs/>
          <w:kern w:val="2"/>
          <w:sz w:val="28"/>
          <w:szCs w:val="28"/>
          <w:lang w:eastAsia="zh-CN" w:bidi="hi-IN"/>
        </w:rPr>
        <w:t>ВЕДУЩИЕ КОНФЕРЕНЦИ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Горская Ирина Александровн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, к.пед.н., преподаватель высшей категории, председатель цикловой комиссии преподавателей английского языка (РГПК, Речица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FFFFFF" w:val="clear"/>
          <w:lang w:eastAsia="zh-CN" w:bidi="hi-IN"/>
        </w:rPr>
        <w:t>Колосовская Инна Геннадьевна</w:t>
      </w:r>
      <w:r>
        <w:rPr>
          <w:rFonts w:eastAsia="DejaVu Sans"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,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к.пед.н.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доцент,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зав. кафедрой лингводидактики и методики обучения иностранным языкам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(Минск, МГЛУ)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 w:bidi="hi-IN"/>
        </w:rPr>
        <w:t xml:space="preserve">Левченко Марина Николаевн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д.филол.н., профессор, зав. кафедрой германской филологии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Мытищ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, ГУП)</w:t>
      </w:r>
      <w:r>
        <w:rPr>
          <w:rFonts w:eastAsia="DejaVu San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DejaVu Sans" w:cs="Lohit Hindi;Calibri"/>
          <w:color w:val="FF3333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Рыблова Алла Николаевн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, д.пед.н., профессор, профессор кафедры лингводидактики (Москва, МГЛУ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bCs/>
          <w:iCs/>
          <w:kern w:val="2"/>
          <w:sz w:val="28"/>
          <w:szCs w:val="28"/>
          <w:lang w:eastAsia="zh-CN" w:bidi="hi-IN"/>
        </w:rPr>
      </w:pPr>
      <w:r>
        <w:rPr>
          <w:rFonts w:eastAsia="DejaVu Sans" w:cs="Lohit Hindi;Calibri" w:ascii="Times New Roman" w:hAnsi="Times New Roman"/>
          <w:color w:val="FF3333"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Тарасов Александр Андреевич</w:t>
      </w:r>
      <w:r>
        <w:rPr>
          <w:rFonts w:eastAsia="DejaVu Sans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>, к.эконом.н., доцент кафедры лингводидактики и современных технологий иноязычного образования Института иностранных языков МПГУ (Москва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ab/>
        <w:t xml:space="preserve">Трубицина Ольга Ивановна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.пед.н., доцент, зав. кафедрой методики обучения иностранным языкам института иностранных языков (Санкт-Петербург, РГПУ им. А.И. Герцена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Хорсун Ирина Александровн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  <w:tab/>
        <w:t>к.филол.н.,</w:t>
        <w:tab/>
        <w:t>доцент, зав. кафедрой теории и практики английского языка факультета иностранных языков (Гомель, ГГУ им. Ф. Скорины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  <w:t>Регламент и порядок работы конферен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абота конференции: 12.00 – 14.00 ча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Доклад преподавателя — до 15 минут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4. Вопросы-ответы по докладу (дискуссия) — до 10 минут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Выступление с сообщением — до 8 минут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Программа</w:t>
      </w:r>
    </w:p>
    <w:tbl>
      <w:tblPr>
        <w:tblW w:w="9590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2"/>
        <w:gridCol w:w="4908"/>
      </w:tblGrid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2.00 — 12.15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Открытие конференции</w:t>
            </w:r>
          </w:p>
        </w:tc>
      </w:tr>
      <w:tr>
        <w:trPr>
          <w:trHeight w:val="1436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етствия от учредителей конферен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Куликов Дмитрий Александрович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доктор медицинских наук, доцен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юк Юрий Вале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физико-математических наук, доцент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кан медицинского факульт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ГУП, Мытищ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ректор по учебной работе ГГУ им. Ф. Скорины, Гомель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2.15 — 12.25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Доклад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Акимова Наталия Владимировна, 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оцент</w:t>
            </w: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.пед.н., доцент кафедры методики преподавания иностранных языков ГУП (Мытищи)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блемы и риски образования в эпоху нейросетей и искусственного интеллекта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2.25 — 12.3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опросы — ответы</w:t>
            </w:r>
          </w:p>
        </w:tc>
      </w:tr>
      <w:tr>
        <w:trPr>
          <w:trHeight w:val="365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2.35 — 13.50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Выступления с сообщениями </w:t>
            </w:r>
          </w:p>
        </w:tc>
      </w:tr>
      <w:tr>
        <w:trPr>
          <w:trHeight w:val="1845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нских Дарья </w:t>
            </w:r>
            <w:bookmarkStart w:id="0" w:name="_Hlk1596890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удентка 4-го курса факультета иностранных языков ГУП (Мытищ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ру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имова Наталия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, к.пед.н., доцент кафедры методики преподавания иностранных языков ГУП (Мытищи)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ьзование технологии создания виртуального пространства BlockadeLab при формировании лексико-грамматических навыков на уроках иностранного языка</w:t>
            </w:r>
          </w:p>
        </w:tc>
      </w:tr>
      <w:tr>
        <w:trPr>
          <w:trHeight w:val="1676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Целуева Анастасия Михайловна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студентка 4-го курса факультета иностранных языков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Н.рук.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– </w:t>
            </w: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Гаврилова Дарья Александровна, 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преподаватель кафедры теории и практики английского языка ГГУ им. Ф.Скорины (Гомель)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обенности использования искусственного интеллекта при обучении иностранному языку в целях формирования лексического запаса учащихся (на примере образовательной платформы Quizlet)</w:t>
            </w:r>
          </w:p>
        </w:tc>
      </w:tr>
      <w:tr>
        <w:trPr>
          <w:trHeight w:val="371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азора Ангелина Михайлов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удентка 4-го курса отделения иностранных языков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.р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орская Ирина 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к.пед.н., преподаватель высшей категории, председатель цикловой комиссии преподавателей английского языка РГПК (Речица)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хнология смыслового чтения как средство формирования читательской грамотности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Филимонцева Дарья Анатольевна 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аспирантка кафедры лингводидактики и методики обучения иностранным языкам МГЛУ (г. Минск)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Н.рук.: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Леонтьева Татьяна Павловна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, доцент, к.пед.н., профессор кафедры лингводидактики и методики обучения иностранным языкам МГЛУ (Минск), 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с заданий для обучения студентов фразеологизмам английского языка на основе социокультурного подхода</w:t>
            </w:r>
          </w:p>
        </w:tc>
      </w:tr>
      <w:tr>
        <w:trPr>
          <w:trHeight w:val="1750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 xml:space="preserve">Сейфединова Алиса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студентка 2-го курса магистратуры института иностранных языков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>Н.рук</w:t>
            </w: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.: </w:t>
            </w:r>
            <w:r>
              <w:rPr>
                <w:rFonts w:eastAsia="DejaVu Sans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>Перевёрткина Марина Сергеевна</w:t>
            </w:r>
            <w:r>
              <w:rPr/>
              <w:t xml:space="preserve"> д</w:t>
            </w: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оцент, к.пед.н, доцент кафедры методики обучения иностранным языкам РГПУ им. А.И. Герцена (Санкт-Петербург)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DejaVu Sans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Систематизация и адаптация как трансформационные процессы в условиях интегративной практической подготовки обучающихся</w:t>
            </w:r>
          </w:p>
        </w:tc>
      </w:tr>
      <w:tr>
        <w:trPr>
          <w:trHeight w:val="2503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DejaVu Sans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 xml:space="preserve">Лизина Мария Алексеевна </w:t>
            </w: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аспирантка 2-го курса института иностранных языков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DejaVu Sans" w:cs="Times New Roman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>Н.рук. Никитенко Зинаида Николаевна</w:t>
            </w: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, профессор, д.пед.н, профессор кафедры лингводидактики и современных технологий иноязычного образования МПГУ  (Москва)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DejaVu Sans" w:cs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К вопросу о целях обучения студентов-биотехнологов иностранным языкам как средству межкультурного общения</w:t>
            </w:r>
          </w:p>
        </w:tc>
      </w:tr>
      <w:tr>
        <w:trPr>
          <w:trHeight w:val="408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емушкина Мария Сергеевна, 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студентка 4-го курса факультета французского язы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Н.рук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блова Алл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пед.н., профессор кафедры лингводидактики МГ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(Москва)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мидж учителя французского языка в системе общего среднего образования</w:t>
            </w:r>
          </w:p>
        </w:tc>
      </w:tr>
      <w:tr>
        <w:trPr>
          <w:trHeight w:val="408" w:hRule="atLeast"/>
        </w:trPr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3.50-14.00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DejaVu Sans" w:cs="Lohit Hindi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рытие конферен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12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DejaVu Sans" w:cs="Times New Roman"/>
          <w:kern w:val="2"/>
          <w:sz w:val="28"/>
          <w:szCs w:val="28"/>
          <w:lang w:val="en-US"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  <w:color w:val="FF33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" w:cs="Lohit Hindi;Calibri"/>
      <w:kern w:val="2"/>
      <w:sz w:val="24"/>
      <w:szCs w:val="24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24:00Z</dcterms:created>
  <dc:creator>Наталья Гальскова</dc:creator>
  <dc:description/>
  <cp:keywords/>
  <dc:language>en-US</dc:language>
  <cp:lastModifiedBy>Наталья Гальскова</cp:lastModifiedBy>
  <cp:lastPrinted>2023-03-09T14:38:00Z</cp:lastPrinted>
  <dcterms:modified xsi:type="dcterms:W3CDTF">2024-03-04T15:30:00Z</dcterms:modified>
  <cp:revision>67</cp:revision>
  <dc:subject/>
  <dc:title/>
</cp:coreProperties>
</file>