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АЦИИ ПО ПОДГОТО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ГЕРЦЕНОВСКОЙ ОЛИМПИАДЕ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НОСТРАННЫМ ЯЗЫ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английскому, испанскому, немецкому, французскому</w:t>
      </w:r>
      <w:r>
        <w:rPr>
          <w:rFonts w:cs="Times New Roman" w:ascii="Times New Roman" w:hAnsi="Times New Roman"/>
          <w:b/>
          <w:bCs/>
        </w:rPr>
        <w:t xml:space="preserve">)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4/2025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ращаем внимание будущих участников Герценовской олимпиады на то, что ежегодно обновляются её формат и структура, номенклатура и содержание конкурсов. Актуальная информация об олимпиаде текущего года, олимпиадные материалы прошлых лет для самоподгтовки размещаются на официальном сайте РГПУ им. А. И. Герцена (раздел «Абитуриентам. Олимпиады и конкурсы»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к олимпиаде будущим участникам будет полезна рекомендация общего характера: </w:t>
      </w:r>
      <w:r>
        <w:rPr>
          <w:rFonts w:cs="Times New Roman" w:ascii="Times New Roman" w:hAnsi="Times New Roman"/>
          <w:b/>
          <w:bCs/>
          <w:i/>
          <w:iCs/>
        </w:rPr>
        <w:t>п</w:t>
      </w:r>
      <w:r>
        <w:rPr>
          <w:rFonts w:cs="Times New Roman" w:ascii="Times New Roman" w:hAnsi="Times New Roman"/>
          <w:b/>
          <w:i/>
        </w:rPr>
        <w:t>риступая к выполнению задания, внимательно прочитать инструкцию и неукоснительно следовать инструкции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пример, в заданиях открытого типа от участников требу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ть конструкцию или часть предложения в соответствии с указанием, содержащемся в инструкции, а не по собственному усмотр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в тексте лексический или грамматический эквивалент и записать его в опредленной форме (например, существительное без артикля, существительное в исходной форме, глагол в форме инфинитива и п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пределить истинность / ложность утверждения и обосновать свой выбор, приведя фрагмент текс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Cs/>
          <w:iCs/>
        </w:rPr>
        <w:t>аполнить пропуски в тексте такими словами, чтобы они не только подошли по смыслу и грамматически, но и встали в поля кроссвор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написать слово в соответствии с определенной традицией орфографии (например, в соответствии с британской орфографией). </w:t>
      </w:r>
    </w:p>
    <w:p>
      <w:pPr>
        <w:pStyle w:val="Normal"/>
        <w:spacing w:before="240" w:after="240"/>
        <w:ind w:firstLine="360"/>
        <w:jc w:val="center"/>
        <w:rPr/>
      </w:pPr>
      <w:r>
        <w:rPr>
          <w:rFonts w:cs="Times New Roman" w:ascii="Times New Roman" w:hAnsi="Times New Roman"/>
          <w:b/>
          <w:iCs/>
        </w:rPr>
        <w:t>Рекомендации по выполнению заданий интегрированного конкурса (Аудирование + чтение)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</w:rPr>
        <w:t xml:space="preserve">Перед прослушиванием аудиотекста бегло ознакомьтесь с заданиями, чтобы сориентироваться в его тематике и жанре, настроиться на восприятие звучащей информации (проблематика, тематическая лексика) и очередность её поступления. 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</w:rPr>
        <w:t>Во время первого прослушивания не пытайтесь понять аудиотекст целиком; постарайтесь уловить его основную мысль, соотнося её с предложенными опорными / ключевыми словами (тэгами); не обращайте внимания на незнакомые слова и второстепенную информацию, а также</w:t>
      </w:r>
      <w:r>
        <w:rPr>
          <w:rFonts w:cs="Times New Roman" w:ascii="Times New Roman" w:hAnsi="Times New Roman"/>
          <w:iCs/>
        </w:rPr>
        <w:t xml:space="preserve"> на отдельные компоненты перечисления, вводные предложения</w:t>
      </w:r>
      <w:r>
        <w:rPr>
          <w:rFonts w:cs="Times New Roman" w:ascii="Times New Roman" w:hAnsi="Times New Roman"/>
        </w:rPr>
        <w:t>; не старайтесь заучить или записать содержание прослушанного текста.</w:t>
      </w:r>
    </w:p>
    <w:p>
      <w:pPr>
        <w:pStyle w:val="Style3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вторным прослушиванием внимательно прочитайте все задания с тем, чтобы сконцентрироваться только на поиске дополнительной запрашиваемой информации (авторская позиция, аргументы разных сторон и пр.) и на утверждениях, в правильности выбора которых вы сомневаетесь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3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Также бегло просмотрите предлагаемый фрагмент письменного текста и вопросы к нему с тем, чтобы при повторном прослушивании определить, в каком источнике – аудиотексте или письменном тексте – (не)упоминалась запрашиваемая информация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</w:rPr>
        <w:t>Делайте выбор ответов исключительно на основе информации из задания, а не на основе личных знаний или расхожих представлений по данному вопросу. В первую очередь выбирайте «очевидные» ответы, в которых вы не сомневаетесь, затем внимательно перечитайте оставшиеся варианты, исключите те, которые противоречат содержанию аудио и письменного текстов, из оставшихся выберите те идеи, развитию которых уделяется больше внимания в предлагаемых материалах. В завершении убедитесь в том, что выбранные вами ответы не противоречат друг другу, а логично дополняют друг друга.</w:t>
      </w:r>
    </w:p>
    <w:p>
      <w:pPr>
        <w:pStyle w:val="Style37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</w:rPr>
        <w:t>Готовясь к олимпиаде, старайтесь больше слушать аутентичные радиопередачи разных жанров (интервью, беседа, информационный выпуск) по актуальной тематике из жизни стран изучаемого иностранного языка. С помощью соответствующих тэгов найдите в интернете письменные тексты по схожей тематике, определите, в чём дополняют друг друга прослушанный и прочитанный вами материалы, в чём они различ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екомендации по выполнению заданий на понимание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исьменной речи (Чтение)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чните выполнение заданий с ознакомительного (просмотрового) чтения. Прочитав текст, ответьте для себя на общие вопросы по его содержанию: </w:t>
      </w:r>
      <w:r>
        <w:rPr>
          <w:rFonts w:cs="Times New Roman" w:ascii="Times New Roman" w:hAnsi="Times New Roman"/>
          <w:i/>
        </w:rPr>
        <w:t>Какова главная тема? Какая ещё информация приводится в тексте (аргументы разных сторон; причины, следствия, примеры)?</w:t>
      </w:r>
      <w:r>
        <w:rPr>
          <w:rFonts w:cs="Times New Roman" w:ascii="Times New Roman" w:hAnsi="Times New Roman"/>
        </w:rPr>
        <w:t xml:space="preserve"> Постарайтесь определить, что вызвало у вас наибольшие трудности – понимание основного содержания текста и его деталей, лексика, грамматика и т. д.</w:t>
      </w:r>
      <w:bookmarkStart w:id="0" w:name="_Hlk53164313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е рекомендуется выполнять задания по выбору правильного ответа, не дочитав текст до конца </w:t>
      </w:r>
      <w:bookmarkEnd w:id="0"/>
      <w:r>
        <w:rPr>
          <w:rFonts w:cs="Times New Roman" w:ascii="Times New Roman" w:hAnsi="Times New Roman"/>
        </w:rPr>
        <w:t xml:space="preserve">или прочитав его только один раз: даже если вы поняли в основном содержание текста, какие-то детали могут ускользнуть от вашего внимания. После первого прочтения текста ознакомьтесь с формулировкой вопросов и определите, касаются ли они общего понимания текста или деталей его содерж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торном прочтении текста сконцентрируйтесь на его содержании и логической структуре; определите связующие слова и ключевые / опорные слова (тэги), по которым вы смогли бы восстановить содержание и логику прочитанного; постарайтесь догадаться по контексту о значении незнакомых слов и выражений; загляните в задания из раздела комментирования текста и ознакомьтесь с лексическими эквивалентами идиом, узкоспециальной или не частотной лекс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Раздел «Понимание содержания текста». </w:t>
      </w:r>
      <w:r>
        <w:rPr>
          <w:rFonts w:cs="Times New Roman" w:ascii="Times New Roman" w:hAnsi="Times New Roman"/>
        </w:rPr>
        <w:t xml:space="preserve">Ознакомьтесь с предложенным списком ответов; определите, какие из них действительно являются ключевыми для понимания содержания, а какие второстепенными (детали события, примеры, комментарии и т. д.). Выберите из предложенного списка только те ответы, которые, по вашему мнению, </w:t>
      </w:r>
      <w:r>
        <w:rPr>
          <w:rFonts w:cs="Times New Roman" w:ascii="Times New Roman" w:hAnsi="Times New Roman"/>
          <w:iCs/>
        </w:rPr>
        <w:t>наиболее полно и точно</w:t>
      </w:r>
      <w:r>
        <w:rPr>
          <w:rFonts w:cs="Times New Roman" w:ascii="Times New Roman" w:hAnsi="Times New Roman"/>
        </w:rPr>
        <w:t xml:space="preserve"> передают</w:t>
      </w:r>
      <w:r>
        <w:rPr>
          <w:rFonts w:cs="Times New Roman" w:ascii="Times New Roman" w:hAnsi="Times New Roman"/>
          <w:bCs/>
        </w:rPr>
        <w:t xml:space="preserve"> содержание тек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 обосновании выбранного ответа («верно / неверно») пострайтесь найти то предложение / тот фрагмент текста, который наиболее полно и точно отражает суть утвер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выборе правильного ответа на вопросы учитывайте тот факт, что его формулировка не цитирует текст, а перефразирует содержащуюся в нём информацию. Иногда в формулировке неправильного ответа может содержаться лексика, встречающаяся в тесте, но не имеющая отношения к ответу на данный вопрос. Как правило, среди предлагаемых ответов содержится ответ, неполно или неточно отражающий содержание текста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Раздел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de-DE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Грамматика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de-D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и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de-D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комментирование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de-D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текста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es-ES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. </w:t>
      </w:r>
      <w:r>
        <w:rPr>
          <w:rFonts w:cs="Times New Roman" w:ascii="Times New Roman" w:hAnsi="Times New Roman"/>
        </w:rPr>
        <w:t>При поиске в тексте эквивалентных лексических форм (синонимов), в первую очередь, обращайте внимание на наличие идиом, перефраз, не частотной лексики. Как правило, предлагаемые лексические эквиваленты призваны облегчить понимание тек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поиске в тексте грамматических форм опирайтесь на структуру предложения, функционал грамматических форм и сочетаемость эле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процессе подготовки к олимпиаде рекоменд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ботать с текстами небольшого объёма (от нескольких строк / абзацев до объёма в 250-300 слов) с целью тренировки различных видов чтения и достижения разного уровня понимания содержания прочитанного текста; при этом тематика текстов должна отражать проблемы современной молодёжи или актуальную социокультурную ситуацию в стране изучаемого иностран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ьзоваться энциклопедическим словарем (тезаурусом) и словарем синонимов для понимания незнакомых слов и выражений из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учить основную лингвистическую терминологию на иностранном языке, используемую в грамматике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>тренироваться в идентификации грамматических форм и явлений.</w:t>
      </w:r>
    </w:p>
    <w:p>
      <w:pPr>
        <w:pStyle w:val="Normal"/>
        <w:spacing w:before="0" w:after="240"/>
        <w:ind w:firstLine="70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екомендации по выполнению заданий на знание грамма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 выполнении задания в тестовой форме внимательно прочитайте предложение и предлагаемые ответы, постарайтесь определить, какую грамматическую трудность содержит задание; вспомните соответствующее грамматическое правило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Выполняя задание на трансформцию исходной формы</w:t>
      </w:r>
      <w:r>
        <w:rPr>
          <w:rFonts w:cs="Times New Roman" w:ascii="Times New Roman" w:hAnsi="Times New Roman"/>
          <w:bCs/>
          <w:iCs/>
        </w:rPr>
        <w:t xml:space="preserve"> в соответствии с контекстом, определите, какую часть речи представляет указанная форма, как она может видоизменяться вообще и в данном контексте в частности. В завершении</w:t>
      </w:r>
      <w:r>
        <w:rPr>
          <w:rFonts w:cs="Times New Roman" w:ascii="Times New Roman" w:hAnsi="Times New Roman"/>
        </w:rPr>
        <w:t xml:space="preserve"> прочитайте микроконтекст целиком и убедитесь в том, что выбранный вами ответ соответствует грамматически и синтаксически его содержанию и струк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При выполнении задания на преобразование части предложения в соответствии с указанием, содержащемся в инструкции, вспомните соответствующее грамматическое правило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Прочитайте полностью составленное вами предложение и убедитесь в том, что оно корректно грамматически и синтаксиче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 подготовке к олимпиаде запоминайте лингвистическую терминологию на иностранном языке (аутентичное название грамматического явления или конструкции), анализируйте допущенные вами грамматические ошибки, т. к. типичные ошибки учащихся являются одним из принципов подбора неправильных ответов в задания в тестов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иже мы приводим </w:t>
      </w:r>
      <w:r>
        <w:rPr>
          <w:rFonts w:cs="Times New Roman" w:ascii="Times New Roman" w:hAnsi="Times New Roman"/>
          <w:iCs/>
        </w:rPr>
        <w:t>примерный перечень грамматических явлений</w:t>
      </w:r>
      <w:r>
        <w:rPr>
          <w:rFonts w:cs="Times New Roman" w:ascii="Times New Roman" w:hAnsi="Times New Roman"/>
        </w:rPr>
        <w:t>, которые могут встретиться в типовых заданиях ГОШ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Английский язык.</w:t>
      </w:r>
      <w:r>
        <w:rPr>
          <w:rFonts w:cs="Times New Roman" w:ascii="Times New Roman" w:hAnsi="Times New Roman"/>
        </w:rPr>
        <w:t xml:space="preserve"> Видо-временные формы глагол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гласование времен в предложении. Косвенная речь. Пассивный залог. Условные предложения. Неличные формы глагола (инфинитив, герундий, причастие). Модальные глаголы. Существительные. Местоимения. Артикль. Степени сравнения прилагательных и наречий. Предлоги и послело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Испанский язы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ы глагола в различных временах и наклонения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изъявительное, сослагательное, повелительное наклонения). Условные предложения. Неличные формы глагола (инфинитив, герундий, причастие). Пассивный залог. Косвенная речь. Степени сравнения прилагательных и наречий. Местоимения (безударные личные местоимения в роли прямого и косвенного дополнений; ударные и безударные формы притяжательных местоимений; неопределенные местоименения </w:t>
      </w:r>
      <w:r>
        <w:rPr>
          <w:rFonts w:cs="Times New Roman" w:ascii="Times New Roman" w:hAnsi="Times New Roman"/>
          <w:i/>
          <w:lang w:val="en-US"/>
        </w:rPr>
        <w:t>alg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lgun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lguien</w:t>
      </w:r>
      <w:r>
        <w:rPr>
          <w:rFonts w:cs="Times New Roman" w:ascii="Times New Roman" w:hAnsi="Times New Roman"/>
        </w:rPr>
        <w:t xml:space="preserve">; отрицательные местоимения </w:t>
      </w:r>
      <w:r>
        <w:rPr>
          <w:rFonts w:cs="Times New Roman" w:ascii="Times New Roman" w:hAnsi="Times New Roman"/>
          <w:i/>
          <w:lang w:val="en-US"/>
        </w:rPr>
        <w:t>nad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ningun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nadie</w:t>
      </w:r>
      <w:r>
        <w:rPr>
          <w:rFonts w:cs="Times New Roman" w:ascii="Times New Roman" w:hAnsi="Times New Roman"/>
        </w:rPr>
        <w:t>). Артикли. Основные предлоги, предложное управление глаголов. Основные подчинительные союзы и типы придаточных предо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Немецкий язык.</w:t>
      </w:r>
      <w:r>
        <w:rPr>
          <w:rFonts w:cs="Times New Roman" w:ascii="Times New Roman" w:hAnsi="Times New Roman"/>
        </w:rPr>
        <w:t xml:space="preserve"> Видо-временные формы глагола (</w:t>
      </w:r>
      <w:r>
        <w:rPr>
          <w:rFonts w:cs="Times New Roman" w:ascii="Times New Roman" w:hAnsi="Times New Roman"/>
          <w:i/>
          <w:lang w:val="en-US"/>
        </w:rPr>
        <w:t>Pr</w:t>
      </w:r>
      <w:r>
        <w:rPr>
          <w:rFonts w:cs="Times New Roman" w:ascii="Times New Roman" w:hAnsi="Times New Roman"/>
          <w:i/>
        </w:rPr>
        <w:t>ä</w:t>
      </w:r>
      <w:r>
        <w:rPr>
          <w:rFonts w:cs="Times New Roman" w:ascii="Times New Roman" w:hAnsi="Times New Roman"/>
          <w:i/>
          <w:lang w:val="en-US"/>
        </w:rPr>
        <w:t>sen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r</w:t>
      </w:r>
      <w:r>
        <w:rPr>
          <w:rFonts w:cs="Times New Roman" w:ascii="Times New Roman" w:hAnsi="Times New Roman"/>
          <w:i/>
        </w:rPr>
        <w:t>ä</w:t>
      </w:r>
      <w:r>
        <w:rPr>
          <w:rFonts w:cs="Times New Roman" w:ascii="Times New Roman" w:hAnsi="Times New Roman"/>
          <w:i/>
          <w:lang w:val="en-US"/>
        </w:rPr>
        <w:t>teritu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erfek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lusquamperfek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utur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I</w:t>
      </w:r>
      <w:r>
        <w:rPr>
          <w:rFonts w:cs="Times New Roman" w:ascii="Times New Roman" w:hAnsi="Times New Roman"/>
        </w:rPr>
        <w:t>). Согласование времён в предложен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клонение существительного, прилагательного (в ед. и мн. числе), личного местоим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епени сравнения прилагательных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логи, управляющие родительным, дательным и винительным падежами. Предлоги двойного управл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правление глагол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рядок слов в придаточном предложении. Различные типы придаточных предложений (дополнительное, временное, условное, определительное, цели, причины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финитивные обороты с частицей “</w:t>
      </w:r>
      <w:r>
        <w:rPr>
          <w:rFonts w:cs="Times New Roman" w:ascii="Times New Roman" w:hAnsi="Times New Roman"/>
          <w:i/>
          <w:lang w:val="en-US"/>
        </w:rPr>
        <w:t>zu</w:t>
      </w:r>
      <w:r>
        <w:rPr>
          <w:rFonts w:cs="Times New Roman" w:ascii="Times New Roman" w:hAnsi="Times New Roman"/>
        </w:rPr>
        <w:t>” и без “</w:t>
      </w:r>
      <w:r>
        <w:rPr>
          <w:rFonts w:cs="Times New Roman" w:ascii="Times New Roman" w:hAnsi="Times New Roman"/>
          <w:i/>
          <w:lang w:val="en-US"/>
        </w:rPr>
        <w:t>zu</w:t>
      </w:r>
      <w:r>
        <w:rPr>
          <w:rFonts w:cs="Times New Roman" w:ascii="Times New Roman" w:hAnsi="Times New Roman"/>
        </w:rPr>
        <w:t xml:space="preserve">”. Инфинитивные обороты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lang w:val="en-US"/>
        </w:rPr>
        <w:t>um</w:t>
      </w:r>
      <w:r>
        <w:rPr>
          <w:rFonts w:cs="Times New Roman" w:ascii="Times New Roman" w:hAnsi="Times New Roman"/>
          <w:i/>
        </w:rPr>
        <w:t xml:space="preserve">… </w:t>
      </w:r>
      <w:r>
        <w:rPr>
          <w:rFonts w:cs="Times New Roman" w:ascii="Times New Roman" w:hAnsi="Times New Roman"/>
          <w:i/>
          <w:lang w:val="en-US"/>
        </w:rPr>
        <w:t>zu</w:t>
      </w:r>
      <w:r>
        <w:rPr>
          <w:rFonts w:cs="Times New Roman" w:ascii="Times New Roman" w:hAnsi="Times New Roman"/>
          <w:i/>
        </w:rPr>
        <w:t>”, “</w:t>
      </w:r>
      <w:r>
        <w:rPr>
          <w:rFonts w:cs="Times New Roman" w:ascii="Times New Roman" w:hAnsi="Times New Roman"/>
          <w:i/>
          <w:lang w:val="en-US"/>
        </w:rPr>
        <w:t>statt</w:t>
      </w:r>
      <w:r>
        <w:rPr>
          <w:rFonts w:cs="Times New Roman" w:ascii="Times New Roman" w:hAnsi="Times New Roman"/>
          <w:i/>
        </w:rPr>
        <w:t xml:space="preserve"> ...</w:t>
      </w:r>
      <w:r>
        <w:rPr>
          <w:rFonts w:cs="Times New Roman" w:ascii="Times New Roman" w:hAnsi="Times New Roman"/>
          <w:i/>
          <w:lang w:val="en-US"/>
        </w:rPr>
        <w:t>zu</w:t>
      </w:r>
      <w:r>
        <w:rPr>
          <w:rFonts w:cs="Times New Roman" w:ascii="Times New Roman" w:hAnsi="Times New Roman"/>
          <w:i/>
        </w:rPr>
        <w:t>”, “</w:t>
      </w:r>
      <w:r>
        <w:rPr>
          <w:rFonts w:cs="Times New Roman" w:ascii="Times New Roman" w:hAnsi="Times New Roman"/>
          <w:i/>
          <w:lang w:val="en-US"/>
        </w:rPr>
        <w:t>ohne</w:t>
      </w:r>
      <w:r>
        <w:rPr>
          <w:rFonts w:cs="Times New Roman" w:ascii="Times New Roman" w:hAnsi="Times New Roman"/>
          <w:i/>
        </w:rPr>
        <w:t xml:space="preserve">… </w:t>
      </w:r>
      <w:r>
        <w:rPr>
          <w:rFonts w:cs="Times New Roman" w:ascii="Times New Roman" w:hAnsi="Times New Roman"/>
          <w:i/>
          <w:lang w:val="en-US"/>
        </w:rPr>
        <w:t>zu</w:t>
      </w:r>
      <w:r>
        <w:rPr>
          <w:rFonts w:cs="Times New Roman" w:ascii="Times New Roman" w:hAnsi="Times New Roman"/>
          <w:i/>
        </w:rPr>
        <w:t>”.</w:t>
      </w:r>
      <w:r>
        <w:rPr>
          <w:rFonts w:cs="Times New Roman" w:ascii="Times New Roman" w:hAnsi="Times New Roman"/>
        </w:rPr>
        <w:t xml:space="preserve"> Местоимённое наречие. Пассивный залог. Предложения нереального условия.  Предложения нереального сравн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Французский язы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ы глагола в различных временах и наклонения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изъявительное, сослагательное, повелительное, условное наклонения). Условные предложения. Неличные формы глаголов (инфинитив, деепричастие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свенная реч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ссивная форм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епени сравнения прилагательных и наречи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стоимения-дополн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сительные местоимения в определительном придаточном предложен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ртикл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логи местонахождения, времени. Управление глаголов.</w:t>
      </w:r>
    </w:p>
    <w:p>
      <w:pPr>
        <w:pStyle w:val="Normal"/>
        <w:spacing w:before="0" w:after="240"/>
        <w:ind w:firstLine="708"/>
        <w:jc w:val="center"/>
        <w:rPr/>
      </w:pPr>
      <w:r>
        <w:rPr>
          <w:rFonts w:cs="Times New Roman" w:ascii="Times New Roman" w:hAnsi="Times New Roman"/>
          <w:b/>
          <w:iCs/>
        </w:rPr>
        <w:t>Рекомендации по выполнению заданий на знание тематической лекси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Готовясь к олимпиаде, заучивайте тематическую лексику, устойчивые выражения и сочетаемость наиболее частотных слов; даже если вы догадались о значении незнакомого слова по контексту, сверьтесь со словар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задания в тестовой форме внимательно прочитайте микро-контекст и предлагаемые ответы, постарайтесь определить лексическое поле ситуации и лексическую трудность, которую содержит зад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выполнении задания на реконструкцию связного текста с опорой на список слов, предлагаемого на отборочном туре олимпиады, опирайтесь не только на содержание текста, но и на сочетаемость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ри заполнении пропусков в связном тексте без опоры на список слов учитывайте как макро-контекст (слово</w:t>
      </w:r>
      <w:r>
        <w:rPr>
          <w:rFonts w:cs="Times New Roman" w:ascii="Times New Roman" w:hAnsi="Times New Roman"/>
          <w:bCs/>
        </w:rPr>
        <w:t xml:space="preserve"> должно подходить стилистически, полно и точно передавать содержание текста), так и микро-контекст (в предложении необходимо соблюдать управление глагола, грамматическое согласование и пр.).</w:t>
      </w:r>
      <w:r>
        <w:rPr>
          <w:rFonts w:cs="Times New Roman" w:ascii="Times New Roman" w:hAnsi="Times New Roman"/>
        </w:rPr>
        <w:t xml:space="preserve"> Помните, что пропущенные слова могут быть </w:t>
      </w:r>
      <w:r>
        <w:rPr>
          <w:rFonts w:cs="Times New Roman" w:ascii="Times New Roman" w:hAnsi="Times New Roman"/>
          <w:i/>
        </w:rPr>
        <w:t>любой частью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ля успешного выполнения данного типа задания внимательно прочитайте весь текст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</w:rPr>
        <w:t xml:space="preserve"> постарайтесь определить, какую лексическую трудность он содержит; какие </w:t>
      </w:r>
      <w:r>
        <w:rPr>
          <w:rFonts w:cs="Times New Roman" w:ascii="Times New Roman" w:hAnsi="Times New Roman"/>
          <w:bCs/>
        </w:rPr>
        <w:t>бытовые, культурные или национальные традиции страны изучаемого языка</w:t>
      </w:r>
      <w:r>
        <w:rPr>
          <w:rFonts w:cs="Times New Roman" w:ascii="Times New Roman" w:hAnsi="Times New Roman"/>
        </w:rPr>
        <w:t xml:space="preserve"> он </w:t>
      </w:r>
      <w:r>
        <w:rPr>
          <w:rFonts w:cs="Times New Roman" w:ascii="Times New Roman" w:hAnsi="Times New Roman"/>
          <w:bCs/>
        </w:rPr>
        <w:t>отражае</w:t>
      </w:r>
      <w:r>
        <w:rPr>
          <w:rFonts w:cs="Times New Roman" w:ascii="Times New Roman" w:hAnsi="Times New Roman"/>
        </w:rPr>
        <w:t>т. Вспомните соответствующую тематическую лексику и сочетаемость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к олимпиаде рекомендуется работать с текстами страноведческого и социокультурного характера, рассказывающими о традициях праздников и гастрономии, типичных занятиях жителей страны изучаемого иностранного языка. Также рекомендуется следить за международными спортивными и культурными событиями и их отражением в публикациях.</w:t>
      </w:r>
    </w:p>
    <w:p>
      <w:pPr>
        <w:pStyle w:val="Heading4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ации по выполнению задания по страноведению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лог успешности выполнения данного типа заданий, предлагаемого на отборочном туре олимпиады, кроется в наличии у участников знаний из разных областей жизни, умения ориентироваться в реалиях (географических, политических, исторических, культурных) и персоналиях страны изучаемого иностранного языка; поэтому в процессе подготовки к олимпиаде рекомендуется запоминать информацию страноведческого и социокультурного характера, представленную в аутентичных информационных и публицистических текстах, радио и телепередачах, исторических книгах и произведениях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задания по страноведению внимательно прочитайте вопрос и постарайтесь определить, к какой области знаний (география, история, культура, персоналии, общие сведения) относится вопрос. Вспомните соответствующий раздел сведений о стране изучаемого язык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Cs/>
        </w:rPr>
        <w:t xml:space="preserve">Рекомендации по выполнению заданий на знание фонетики </w:t>
      </w:r>
    </w:p>
    <w:p>
      <w:pPr>
        <w:pStyle w:val="Normal"/>
        <w:spacing w:before="0" w:after="240"/>
        <w:ind w:firstLine="708"/>
        <w:jc w:val="center"/>
        <w:rPr/>
      </w:pPr>
      <w:r>
        <w:rPr>
          <w:rFonts w:cs="Times New Roman" w:ascii="Times New Roman" w:hAnsi="Times New Roman"/>
          <w:b/>
          <w:iCs/>
        </w:rPr>
        <w:t>и орфограф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нный тип заданий относится к наиболее трудному в структуре олимпиадной работы на отборочном туре и требует от конкурсанта дополнительных лингвистических знаний и подготовки. С этой целью рекомендуется чаще обращаться к академическим словарям, сверяя по ним правописание иностранного слова, обращать внимание на транскрипцию и анализировать звуко-буквенные соответств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успешного выполнения задания проговорите про себя слово, данное в транскрипции, написанное с пропущенными буквами или без ударения (в зависимости от конкретного иностранного языка). В случае затруднений с орфографией вспомните однокоренные слова, определите часть речи и её формальные признаки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Школьникам, изучающим немецкий язык, следует обратить особое  внимание  на  правила новой немецкой орфографии.</w:t>
      </w:r>
    </w:p>
    <w:p>
      <w:pPr>
        <w:pStyle w:val="Normal"/>
        <w:spacing w:before="0" w:after="240"/>
        <w:ind w:firstLine="708"/>
        <w:jc w:val="center"/>
        <w:rPr>
          <w:rFonts w:ascii="Times New Roman" w:hAnsi="Times New Roman" w:eastAsia="Calibri" w:cs="Times New Roman"/>
          <w:iCs/>
        </w:rPr>
      </w:pPr>
      <w:r>
        <w:rPr>
          <w:rFonts w:cs="Times New Roman" w:ascii="Times New Roman" w:hAnsi="Times New Roman"/>
          <w:b/>
          <w:iCs/>
        </w:rPr>
        <w:t>Рекомендации по написанию эссе</w:t>
      </w:r>
    </w:p>
    <w:p>
      <w:pPr>
        <w:pStyle w:val="Normal"/>
        <w:ind w:firstLine="708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Внимательно прочитав формулировку задания, чётко сформулируйте вашу задачу: (1) написать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высказывание с элементами рассуждения «ваше мнение»; (2) раскрыть тему по предложенному плану (в виде вопросов) или в свобод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Ознакомившись с проблемой или суждением, сформулируйте разные точки зрения на проблему, подберите аргументы за или против, определитесь со своей позицией, её аргументацией, приме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Постройте своё высказывание (сначала в устной, а затем письменной форме), придерживаясь следующего пла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во введении сформулируйте </w:t>
      </w:r>
      <w:r>
        <w:rPr>
          <w:rFonts w:cs="Times New Roman" w:ascii="Times New Roman" w:hAnsi="Times New Roman"/>
          <w:bCs/>
          <w:i/>
        </w:rPr>
        <w:t>своими словами</w:t>
      </w:r>
      <w:r>
        <w:rPr>
          <w:rFonts w:cs="Times New Roman" w:ascii="Times New Roman" w:hAnsi="Times New Roman"/>
          <w:bCs/>
        </w:rPr>
        <w:t xml:space="preserve"> проблему, разные взгляды на неё или разные подходы к её решению (если требует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в основной части изложите и обоснуйте свою точку зрения, подкрепив её пример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заключении сделайте выв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Следите за логикой высказывания и делением текста на абзацы, правильностью использования средств логической связи, употребления видовременных форм глаголов, лексики, соблюдением письменного стиля речи, правил орфографии и пунк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райтесь выдержать заданный объём эссе в 200-250 слов; допустимые отклонения от заданного объёма – 10 %. Обратите внимание на то, что общее количество слов считается по пробелам между отдельными словами. При этом знаки препинания и апострофы (во французском языке) не считаются.</w:t>
      </w:r>
    </w:p>
    <w:p>
      <w:pPr>
        <w:pStyle w:val="Normal"/>
        <w:spacing w:before="240" w:after="240"/>
        <w:ind w:firstLine="70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екомендуемая литератур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дания, представленные целиком в Фундаментальной библиотеке РГПУ им. Императрицы Марии Федровны и  крупнейших библиотеках РФ, частично – на сайте ГОШ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имся к заключительному туру Герценовской олимпиады школьников по иностранным языкам: Уч.-метод. – СПб.: Изд-во РГПУ им. А. И. Герцена, 2023.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8064-3379-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актикум по подготовке к заключительному туру Герценовской олимпиады школьников по иностранным языкам : Уч.-метод. пособие. </w:t>
      </w:r>
      <w:r>
        <w:rPr>
          <w:rFonts w:cs="Times New Roman" w:ascii="Times New Roman" w:hAnsi="Times New Roman"/>
        </w:rPr>
        <w:t>– СПб.: Изд-во РГПУ им. А. И. Герцена, 2022.</w:t>
      </w:r>
      <w:r>
        <w:rPr>
          <w:rFonts w:cs="Times New Roman" w:ascii="Times New Roman" w:hAnsi="Times New Roman"/>
          <w:lang w:val="en-US"/>
        </w:rPr>
        <w:t xml:space="preserve"> ISBN 978-6-8064-3229-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ум по подготовке к заключительному туру Герценовской олимпиады школьников по иностранным языкам: Уч.-метод. пособие. – СПб.: Изд-во РГПУ им. А. И. Герцена, 2021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подготовке к заключительному туру Герценовской олимпиады школьников по иностранным языкам: Уч.-метод. пособие. – СПб.: Изд-во РГПУ им. А. И. Герцена, 2020.</w:t>
      </w:r>
      <w:r>
        <w:rPr>
          <w:rFonts w:cs="Times New Roman" w:ascii="Times New Roman" w:hAnsi="Times New Roman"/>
          <w:lang w:val="en-US"/>
        </w:rPr>
        <w:t xml:space="preserve"> ISBN 978-5-8064-2962-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ь к успеху: практикум по подготовке к заключительному туру Герценовской олимпиады школьников по иностранным языкам: Уч.-метод. пособие. – СПб.: Изд-во РГПУ им. А. И. Герцена, 2019. </w:t>
      </w:r>
      <w:r>
        <w:rPr>
          <w:rFonts w:cs="Times New Roman" w:ascii="Times New Roman" w:hAnsi="Times New Roman"/>
          <w:lang w:val="en-US"/>
        </w:rPr>
        <w:t>ISBN 978-5-8064-2788-6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618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134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280" w:after="0"/>
      <w:ind w:left="1417" w:right="141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ttps://herzen.spb.ru/abiturients/olimpiady/olimpiady-shkolnikov-iz-perechnya-rsosh/gertsenovskaya-olimpiada-shkolnikov-po-inostrannym-yazykam-angliyskiy-nemetskiy-frantsuzskiy-ispansk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/>
  </w:style>
  <w:style w:type="character" w:styleId="WW8Num29z5">
    <w:name w:val="WW8Num29z5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St1z0">
    <w:name w:val="WW8NumSt1z0"/>
    <w:qFormat/>
    <w:rPr>
      <w:position w:val="0"/>
      <w:sz w:val="28"/>
      <w:sz w:val="28"/>
      <w:szCs w:val="28"/>
      <w:vertAlign w:val="baseline"/>
    </w:rPr>
  </w:style>
  <w:style w:type="character" w:styleId="WW8NumSt2z0">
    <w:name w:val="WW8NumSt2z0"/>
    <w:qFormat/>
    <w:rPr>
      <w:i w:val="false"/>
    </w:rPr>
  </w:style>
  <w:style w:type="character" w:styleId="WW8NumSt2z1">
    <w:name w:val="WW8NumSt2z1"/>
    <w:qFormat/>
    <w:rPr>
      <w:b w:val="false"/>
    </w:rPr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tbody">
    <w:name w:val="txtbody"/>
    <w:basedOn w:val="Style5"/>
    <w:qFormat/>
    <w:rPr/>
  </w:style>
  <w:style w:type="character" w:styleId="Txtvorspann">
    <w:name w:val="txtvorspan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3">
    <w:name w:val="Стиль2 Знак"/>
    <w:qFormat/>
    <w:rPr>
      <w:rFonts w:ascii="Arial Narrow" w:hAnsi="Arial Narrow" w:cs="Arial Narrow"/>
      <w:color w:val="000080"/>
      <w:spacing w:val="8"/>
      <w:sz w:val="18"/>
      <w:szCs w:val="24"/>
      <w:lang w:val="fr-FR" w:bidi="ar-SA"/>
    </w:rPr>
  </w:style>
  <w:style w:type="character" w:styleId="Style13">
    <w:name w:val="Знак Знак"/>
    <w:qFormat/>
    <w:rPr>
      <w:rFonts w:ascii="Calibri" w:hAnsi="Calibri" w:eastAsia="Calibri" w:cs="Calibri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s-AR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Акроним HTML"/>
    <w:basedOn w:val="Style5"/>
    <w:qFormat/>
    <w:rPr/>
  </w:style>
  <w:style w:type="character" w:styleId="FontStyle22">
    <w:name w:val="Font Style22"/>
    <w:qFormat/>
    <w:rPr>
      <w:rFonts w:ascii="Book Antiqua" w:hAnsi="Book Antiqua" w:cs="Book Antiqua"/>
      <w:sz w:val="18"/>
      <w:szCs w:val="18"/>
    </w:rPr>
  </w:style>
  <w:style w:type="character" w:styleId="FontStyle11">
    <w:name w:val="Font Style11"/>
    <w:qFormat/>
    <w:rPr>
      <w:rFonts w:ascii="Cambria" w:hAnsi="Cambria" w:cs="Cambria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pacing w:val="-10"/>
      <w:sz w:val="36"/>
      <w:szCs w:val="36"/>
    </w:rPr>
  </w:style>
  <w:style w:type="character" w:styleId="FontStyle15">
    <w:name w:val="Font Style15"/>
    <w:qFormat/>
    <w:rPr>
      <w:rFonts w:ascii="Cambria" w:hAnsi="Cambria" w:cs="Cambria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cs="Times New Roman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1">
    <w:name w:val="st1"/>
    <w:qFormat/>
    <w:rPr/>
  </w:style>
  <w:style w:type="character" w:styleId="HTML1">
    <w:name w:val="Цитата HTML"/>
    <w:qFormat/>
    <w:rPr>
      <w:i/>
      <w:iCs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Definfo">
    <w:name w:val="def-info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5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ordiontabbedtabmobile">
    <w:name w:val="accordion-tabbed__tab-mobile"/>
    <w:basedOn w:val="Style5"/>
    <w:qFormat/>
    <w:rPr/>
  </w:style>
  <w:style w:type="character" w:styleId="Commaseparator">
    <w:name w:val="comma-separator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  <w:lang w:val="en-US"/>
    </w:rPr>
  </w:style>
  <w:style w:type="character" w:styleId="Uhiddenvisually">
    <w:name w:val="u-hiddenvisually"/>
    <w:basedOn w:val="Style5"/>
    <w:qFormat/>
    <w:rPr/>
  </w:style>
  <w:style w:type="character" w:styleId="Uhiddeninnarrowenv">
    <w:name w:val="u-hiddeninnarrowenv"/>
    <w:basedOn w:val="Style5"/>
    <w:qFormat/>
    <w:rPr/>
  </w:style>
  <w:style w:type="character" w:styleId="Followbuttonbird">
    <w:name w:val="followbutton-bird"/>
    <w:basedOn w:val="Style5"/>
    <w:qFormat/>
    <w:rPr/>
  </w:style>
  <w:style w:type="character" w:styleId="Tweetauthorname">
    <w:name w:val="tweetauthor-name"/>
    <w:basedOn w:val="Style5"/>
    <w:qFormat/>
    <w:rPr/>
  </w:style>
  <w:style w:type="character" w:styleId="Tweetauthorverifiedbadge">
    <w:name w:val="tweetauthor-verifiedbadge"/>
    <w:basedOn w:val="Style5"/>
    <w:qFormat/>
    <w:rPr/>
  </w:style>
  <w:style w:type="character" w:styleId="Tweetauthorscreenname">
    <w:name w:val="tweetauthor-screenname"/>
    <w:basedOn w:val="Style5"/>
    <w:qFormat/>
    <w:rPr/>
  </w:style>
  <w:style w:type="character" w:styleId="Prettylinkprefix">
    <w:name w:val="prettylink-prefix"/>
    <w:basedOn w:val="Style5"/>
    <w:qFormat/>
    <w:rPr/>
  </w:style>
  <w:style w:type="character" w:styleId="Prettylinkvalue">
    <w:name w:val="prettylink-value"/>
    <w:basedOn w:val="Style5"/>
    <w:qFormat/>
    <w:rPr/>
  </w:style>
  <w:style w:type="character" w:styleId="Tweetactionstat">
    <w:name w:val="tweetaction-stat"/>
    <w:basedOn w:val="Style5"/>
    <w:qFormat/>
    <w:rPr/>
  </w:style>
  <w:style w:type="character" w:styleId="Pathseparator">
    <w:name w:val="path-separator"/>
    <w:basedOn w:val="Style5"/>
    <w:qFormat/>
    <w:rPr/>
  </w:style>
  <w:style w:type="character" w:styleId="Invisible">
    <w:name w:val="invisible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0">
    <w:name w:val="Цитата"/>
    <w:basedOn w:val="Normal"/>
    <w:qFormat/>
    <w:pPr>
      <w:spacing w:lineRule="auto" w:line="240" w:before="0" w:after="0"/>
      <w:ind w:left="1440" w:right="30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Стиль2"/>
    <w:next w:val="TextBody"/>
    <w:qFormat/>
    <w:pPr>
      <w:widowControl/>
      <w:bidi w:val="0"/>
      <w:spacing w:before="0" w:after="20"/>
      <w:jc w:val="right"/>
    </w:pPr>
    <w:rPr>
      <w:rFonts w:ascii="Arial Narrow" w:hAnsi="Arial Narrow" w:eastAsia="Times New Roman" w:cs="Arial Narrow"/>
      <w:color w:val="000080"/>
      <w:spacing w:val="8"/>
      <w:sz w:val="18"/>
      <w:szCs w:val="24"/>
      <w:lang w:val="fr-FR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Style33">
    <w:name w:val="Без интервала"/>
    <w:basedOn w:val="Normal"/>
    <w:qFormat/>
    <w:pPr/>
    <w:rPr>
      <w:szCs w:val="32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4"/>
      <w:lang w:val="fr-FR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03" w:before="0" w:after="0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HGPMinchoE" w:hAnsi="Liberation Serif;HGPMinchoE" w:eastAsia="DejaVu Sans;Yu Gothic UI" w:cs="DejaVu Sans;Yu Gothic UI"/>
      <w:kern w:val="2"/>
      <w:sz w:val="24"/>
      <w:szCs w:val="24"/>
      <w:lang w:bidi="hi-IN"/>
    </w:rPr>
  </w:style>
  <w:style w:type="paragraph" w:styleId="Entte">
    <w:name w:val="En-tête"/>
    <w:basedOn w:val="Normal"/>
    <w:qFormat/>
    <w:pPr>
      <w:tabs>
        <w:tab w:val="left" w:pos="708" w:leader="none"/>
      </w:tabs>
      <w:suppressAutoHyphens w:val="true"/>
    </w:pPr>
    <w:rPr>
      <w:rFonts w:eastAsia="Droid Sans"/>
      <w:color w:val="00000A"/>
      <w:kern w:val="2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9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rpsdetexte">
    <w:name w:val="Corps de texte"/>
    <w:basedOn w:val="Normal"/>
    <w:qFormat/>
    <w:pPr>
      <w:tabs>
        <w:tab w:val="left" w:pos="708" w:leader="none"/>
      </w:tabs>
      <w:suppressAutoHyphens w:val="true"/>
    </w:pPr>
    <w:rPr>
      <w:rFonts w:eastAsia="Droid Sans"/>
      <w:color w:val="00000A"/>
      <w:kern w:val="2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212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astp">
    <w:name w:val="last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3">
    <w:name w:val="txt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Style41">
    <w:name w:val="По умолчанию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Style42">
    <w:name w:val="Текстовый блок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lang w:val="fr-FR" w:eastAsia="zh-CN"/>
    </w:rPr>
  </w:style>
  <w:style w:type="paragraph" w:styleId="Figchapo">
    <w:name w:val="fig-chap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weettext">
    <w:name w:val="tweet-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1:00Z</dcterms:created>
  <dc:creator>Санкт-Петербург</dc:creator>
  <dc:description/>
  <cp:keywords/>
  <dc:language>en-US</dc:language>
  <cp:lastModifiedBy>Ирина Фролова</cp:lastModifiedBy>
  <cp:lastPrinted>2012-03-28T13:05:00Z</cp:lastPrinted>
  <dcterms:modified xsi:type="dcterms:W3CDTF">2024-11-04T16:24:00Z</dcterms:modified>
  <cp:revision>1052</cp:revision>
  <dc:subject>(на примере Герценовской олимпиады школьников 2013/14 гг.)</dc:subject>
  <dc:title>ПРАКТИКУМ ПО ПОДГОТОВКЕ ШКОЛЬНИКОВ К ИНТЕЛЛЕКТУАЛЬНЫМ СОРЕВНОВАНИЯМ ПО ИНОСТРАННЫМ ЯЗЫКАМ (на примере Герценовской олимпиады школьников 2013/14 гг.)</dc:title>
</cp:coreProperties>
</file>